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содействию в развитии сельскохозяйственного производства и по созданию условий для развития малого и среднего предприниматель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Воскресенск от 30.10.2012 № 409/59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Воскресенск по решению вопроса местного значения по содействию в развитии сельскохозяйственного производства и по созданию условий для развития малого и среднего предпринимательства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содействию в развитии сельскохозяйственного производства и по созданию условий для развития малого и среднего предпринимательства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12-11-01T09:17:00Z</cp:lastPrinted>
  <dcterms:modified xsi:type="dcterms:W3CDTF">2012-11-01T08:30:00Z</dcterms:modified>
  <cp:revision>65</cp:revision>
  <dc:subject/>
  <dc:title>проект</dc:title>
</cp:coreProperties>
</file>