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 выдаче выписок из Реестра муниципального иму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9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19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33/proekt-vydacha-vypisok-iz-reestr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Юлия Губская</dc:creator>
  <dc:description/>
  <dc:language>en-US</dc:language>
  <cp:lastModifiedBy>Юлия Губская</cp:lastModifiedBy>
  <dcterms:modified xsi:type="dcterms:W3CDTF">2014-03-27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