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дополнений в постановление муниципального учреждения «Администрация Воскресенского муниципального района Московской области» от 09.12.2013 № 2719 «Об утверждении перечня муниципальных услуг (работ), оказываемых (выполняемых) учреждениями Воскресе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связи с открытием групп дошкольного образования в муниципальных общеобразовательных учреждениях Воскресенского муниципального района и реорганизацией муниципального бюджетного общеобразовательного учреждения «Воскресенская кадетская школа» путем присоединения к нему муниципального общеобразовательного учреждения для детей-сирот и детей, оставшихся без попечения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Внести в перечень муниципальных услуг (работ), оказываемых (выполняемых) муниципальными бюджетными (автономными) учреждениями Воскресенского муниципального района Московской области (далее – Перечень), утвержденного постановлением муниципального учреждения «Администрация Воскресенского  муниципального района Московской области»     от 09.12.2013 № 2719 «Об утверждении перечня муниципальных услуг (работ), оказываемых (выполняемых) учреждениями Воскресенского муниципального района»  следующие допол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Таблицу Перечня раздела 1.3. «Образование» дополнить пунктами 1.3.10., 1.3.11., 1.3.12., и 1.3.13.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настоящего постановления возложить на заместителя руководителя администрации Севостьян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Воскресенского муниципального района                            </w:t>
        <w:tab/>
        <w:tab/>
        <w:tab/>
        <w:t>Г.Н. Пе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дминистрация Воскресен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Московской области»</w:t>
      </w:r>
    </w:p>
    <w:p>
      <w:pPr>
        <w:pStyle w:val="Normal"/>
        <w:jc w:val="right"/>
        <w:rPr/>
      </w:pPr>
      <w:r>
        <w:rPr/>
        <w:t>от 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услуг (работ), оказываемых (выполняемых) муниципальными бюджетными (автономными) учреждениями </w:t>
      </w:r>
    </w:p>
    <w:p>
      <w:pPr>
        <w:pStyle w:val="Normal"/>
        <w:jc w:val="center"/>
        <w:rPr/>
      </w:pPr>
      <w:r>
        <w:rPr/>
        <w:t>Воскресенского 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302"/>
        <w:gridCol w:w="2197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я объема муниципальной услуги (работы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и обучение детей в общеобразовательных учреждениях по образовательным программам дошкольного обра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-х лет до 7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количество детей, получающих услугу в  общеобразовательных учреждениях по образовательным программам дошкольного образова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имеющие лицензию на данный вид деятельности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существления присмотра и ухода за детьми, содержания детей в общеобразовательных учреждени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-х лет до 7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количество детей, получающих услугу в  общеобразовательных учреждениях по присмотру и уход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имеющие лицензию на данный вид деятельности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воспитание обучающихся в общеобразовательном учреждении, имеющем интерн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6,5 лет до 18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количество детей, получающих услугу в общеобразовательном учреждении, имеющем интернат, по содержанию и воспитанию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имеющие лицензию на данный вид деятельности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ав и законных интересов детей-сирот и детей, оставшихся без попечения родителей общеобразовательном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реждении, имеющем интер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6,5 до 18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(количество детей-сирот и детей, оставшихся без попечения родителей, получающих услугу в общеобразовательном учреждении, имеющем интернат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щеобразовательные учреждения, имеющие лицензию на данный вид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9:00Z</dcterms:created>
  <dc:creator>Зобкова</dc:creator>
  <dc:description/>
  <dc:language>en-US</dc:language>
  <cp:lastModifiedBy>Admin</cp:lastModifiedBy>
  <cp:lastPrinted>2014-07-24T13:49:00Z</cp:lastPrinted>
  <dcterms:modified xsi:type="dcterms:W3CDTF">2014-07-24T12:29:00Z</dcterms:modified>
  <cp:revision>2</cp:revision>
  <dc:subject/>
  <dc:title/>
</cp:coreProperties>
</file>