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лученных заключениях на нормативные правовые акты (проект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ериод проведения независимой антикоррупционной экспертизы</w:t>
      </w:r>
      <w:r>
        <w:rPr/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оекта постановления "О внесении изменений в Долгосрочную целевую программу Воскресенского муниципального района «Разработка градостроительной документации Воскресенского муниципального района на 2010-2014 годы», утвержденную постановлением муниципального учреждения «Администрация Воскресенского муниципального района Московской области» от 09.04.2010 № 645 «Об утверждении Долгосрочной целевой программы Воскресенского муниципального района «Разработка градостроительной документации Воскресенского муниципального района на 2010-2014 годы» (с изменениями от 25.10.2011 № 2042, от 26.10.2012 № 2776, от 26.08.2013 № 1787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лючений независимых экспертов не поступил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отдела правового обеспеч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и администрации и правой экспертизы                  Ю.В. Губ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7» октября 2013 г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mr-mo.ru/upload/iblock/244/proekt-postanovleniya-o-nesenii-izmeneniy-v-dtsp-2013-god-izmenenie-vtoroe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6:15:00Z</dcterms:created>
  <dc:creator>Юлия Губская</dc:creator>
  <dc:description/>
  <dc:language>en-US</dc:language>
  <cp:lastModifiedBy>Buldenkov</cp:lastModifiedBy>
  <dcterms:modified xsi:type="dcterms:W3CDTF">2013-11-01T06:15:00Z</dcterms:modified>
  <cp:revision>2</cp:revision>
  <dc:subject/>
  <dc:title/>
</cp:coreProperties>
</file>