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6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Главы 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На основании п.1. ч.4 ст.35  Федерального закона от 06.10.2003 №131-ФЗ «Об общих принципах организации местного самоуправления в Российской Федерации», Устава Воскресенского муниципального района, Регламента Совета депутатов Воскресенского муниципального района, итогового протокола заседания счетной комиссии по выборам Главы Воскресен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ть Главой Воскресенского муниципального района Сухаря Олег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 xml:space="preserve">Председательствующий   </w:t>
        <w:tab/>
        <w:tab/>
        <w:tab/>
        <w:tab/>
        <w:tab/>
        <w:t xml:space="preserve">    А.Т. Титов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0-16T10:24:00Z</dcterms:modified>
  <cp:revision>406</cp:revision>
  <dc:subject/>
  <dc:title/>
</cp:coreProperties>
</file>