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лученных заключениях на нормативные правовые акты (проек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период проведения независимой антикоррупционной экспертизы проекта </w:t>
      </w:r>
      <w:hyperlink r:id="rId2">
        <w:r>
          <w:rPr>
            <w:rStyle w:val="InternetLink"/>
            <w:rFonts w:cs="Times New Roman" w:ascii="Times New Roman" w:hAnsi="Times New Roman"/>
            <w:color w:val="000000"/>
            <w:sz w:val="28"/>
            <w:szCs w:val="28"/>
            <w:u w:val="none"/>
          </w:rPr>
          <w:t>постановления "О внесении изменений и дополнений в постановление муниципального учреждения «Администрация Воскресенского муниципального района Московской области» от 31.12.2008 № 3250 «Об утверждении порядка исполнения бюджета Воскресенского муниципального района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производителям товаров, работ, услуг, субсидий некоммерческим организациям, не являющимися бюджетными учреждениями), учёта бюджетных обязательств, приостановления санкционирования оплаты денежных обязательств муниципального учреждения»</w:t>
        </w:r>
      </w:hyperlink>
      <w:r>
        <w:rPr>
          <w:rFonts w:cs="Times New Roman" w:ascii="Times New Roman" w:hAnsi="Times New Roman"/>
          <w:sz w:val="28"/>
          <w:szCs w:val="28"/>
        </w:rPr>
        <w:t xml:space="preserve"> заключений независимых экспертов не поступ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правового обесп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администрации и правой экспертизы                       Ю.В.Губ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августа 201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r-mo.ru/upload/iblock/ed1/izmen_avgust201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50:00Z</dcterms:created>
  <dc:creator>Юлия Губская</dc:creator>
  <dc:description/>
  <dc:language>en-US</dc:language>
  <cp:lastModifiedBy>Погородний</cp:lastModifiedBy>
  <dcterms:modified xsi:type="dcterms:W3CDTF">2013-08-27T10:50:00Z</dcterms:modified>
  <cp:revision>2</cp:revision>
  <dc:subject/>
  <dc:title/>
</cp:coreProperties>
</file>