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Московской обла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отчет о работе Контрольно-счетной палаты Воскресенского муниципального района за 2015 год подготовлен в соответствии с Федеральным законом от 07.02.2011 № 6-ФЗ «Об общих принципах организации и деятельности контрольно-счетных органов субъектов Российской Федерации и муниципальных образований» (статья 19) и Положением о Контрольно-счетной палате Воскресенского муниципального (статья 21), утвержденным решением Совета депутатов Воскресенского муниципального района от 01.04.2013 № 702/67 (в редакции от 27.02.2014 № 876/82, от 28.03.2014 № 886/83, от 25.09.2015 № 202/1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ы результаты работы Контрольно-счетной палаты Воскресенского муниципального района (далее – Контрольно-счетная палата) по выполнению возложенных задач и реализации полномочий, определенных федеральным законодательством, законодательством Московской области и нормативными правовыми актами Воскресенского муниципальн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Контрольно-счетная палата в своей деятельности руководствовалась Конституцией </w:t>
      </w:r>
      <w:r>
        <w:rPr>
          <w:sz w:val="28"/>
        </w:rPr>
        <w:t>Российской Федерации, Посланием Президента Российской Федерации Федеральному Собранию Российской Федерации от 03.12.2015, федеральным законодательством, иными нормативными правовыми актами Российской Федерации, законодательством Московской области, Уставом и иными нормативными правовыми актами Воскресенского муниципального района, а также стандартами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постоянно действующим органом внешнего муниципального финансового контроля, Контрольно-счетная палата в своей работе основывалась на принципах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направления деятельности Контрольно-счетной палаты определены Федеральным законом от 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, экспертно-аналитическая, информационная и другая деятельность Контрольно-счетной палаты осуществлялась в соответствии с Планом работы Контрольно-счетной палаты на 2015 год, утвержденным распоряжением Контрольно-счетной палаты от 24.12.2014 № 20 (с изменениями от 20.10.2015 № 16) и планами работ, утвержденными Решениями Совета депутатов Воскресенского муниципального района и Советами депутатов городских и сельских поселений Воскресенского муниципального района, передавших полномочия по осуществлению внешнего муниципального финансового контроля. Мероприятия, предусмотренные планом,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в Совет депутатов Воскресенского муниципального района, главе района и главам поселений, регулярно представлялась информация о результатах проведенных экспертно-аналитических и контрольных мероприятий в форме отчетов, заключений и информационных пис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Контрольно-счетная палата осуществляла полномочия контрольно-счетных органов четырех (городских и сельских) поселений Воскресенского муниципального района на основании Соглашений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сь также работа с обращениями граждан, исполнялись полномочия по администрированию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Контрольно-счетной палатой заключены соглашения о сотрудничестве и взаимодействии с Инспекцией Федеральной налоговой службы по г. Воскресенску Московской области, Общественной палатой Воскресенского муниципального района Московской области, Воскресенской городской прокуратурой. </w:t>
      </w:r>
    </w:p>
    <w:p>
      <w:pPr>
        <w:pStyle w:val="Normal"/>
        <w:spacing w:before="225" w:after="22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итоги деятельности Контрольно-счетной палаты в 2015 году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-аналитической деятельности проводились экспертизы проектов муниципальных правовых актов района и поселений, регулирующих формирование и использование бюджетных средств. В рамках осуществления контрольной деятельности проводились проверки законного, целевого и эффективного использования бюджетных средств, в том числе и в рамках муниципальных программ района, проверка использования бюджетных средств, представленных в виде субсидий органам местного самоуправления и муниципальным учреждениям, также проведен аудит в сфере закупок товаров, работ, услуг, при осуществлении закупок для муниципальных нужд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недостоверности годовой бюджетной отчетности муниципальных образований не выявлено.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отдельные недостатки в части своевременности и полноты отчетности, заполнения отдельных форм отчетности. </w:t>
      </w:r>
    </w:p>
    <w:p>
      <w:pPr>
        <w:pStyle w:val="Normal"/>
        <w:spacing w:before="225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отмечены недостатки в работе с кредиторской и дебиторской задолженностью, по обеспечению эффективности расходования бюджетных средств, по оценке эффективности реализации муниципальных программ, по учету и инвентаризации активов и обязательств муниципального имущества, составляющего казну Воскрес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в отчетном году проведено 81 мероприятие:        73 экспертно-аналитических и 8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ых экспертно-аналитических мероприятий Контрольно-счетной палатой подготовлено и направлено в Совет депутатов Воскресенского муниципального района 16 заключений, в Советы депутатов городских и сельских поселений 64 заключения, проведены 5 экспертиз на изменения в муниципальные программы и подготовлено 4 заключения о согласовании возможности заключения контракта с единственным поставщ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контрольных мероприятий было проверено 15 объектов, объем проверенных бюджетных средств составил 1 030 884,1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было выявлено финансовых нарушений и недостатков на общую сумму 303 712,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формировании и исполнении бюджетов на сумму 85 526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на сумму 4 747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при осуществлении государственных (муниципальных) закупок и закупок для муниципальных нужд (нарушения по 44-ФЗ) на сумму 192 554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 на сумму 16 466,9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на сумму 4 416,5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ой палатой в ходе контрольных мероприятий проведены совместн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– с Контрольно-счетной палатой Моск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с участием сотрудников правоохран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с участием сотрудников Воскресенской городской прокуратуры.</w:t>
      </w:r>
    </w:p>
    <w:p>
      <w:pPr>
        <w:pStyle w:val="Normal"/>
        <w:spacing w:before="225" w:after="225"/>
        <w:ind w:firstLine="709"/>
        <w:jc w:val="center"/>
        <w:rPr/>
      </w:pPr>
      <w:r>
        <w:rPr>
          <w:b/>
          <w:sz w:val="28"/>
          <w:szCs w:val="28"/>
        </w:rPr>
        <w:t>2.1. Результаты контроль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совместного контрольного мероприятия с Контрольно-счетной палатой Московской области «Проверка законности и эффективности расходования денежных средств, выделенных Главному архивному управлению Московской области на реализацию мероприятий долгосрочной целевой программы Московской области «Развитие архивного дела в Московской области на 2013 – 2015 годы» и государственной программы Московской области «Культура Подмосковья» в 2014 году» (с элементами аудита в сфере закупок) на объекте МУ «Администрация Воскресенского муниципального района Московской области» (далее – Администрация)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525 Гражданского кодекса Российской Федерации о поставке товаров для государственных или муниципальных нужд на основе государственного или муниципального контракта (договора), Администрацией в 2013 году за счет субвенции из бюджета Московской области осуществлена оплата счетов и поставка товаров на общую сумму 34,5 тыс. рублей без заключения муниципальных контрактов (догов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части 1 статьи 5 Федерального закона от 05.04.2013 № 44-ФЗ «О контрактной системе в сфере закупок, работ, услуг для государственных и муниципальных нужд», заказчиком (Администрацией) в 2014 году установлена возможность подачи заявки на участие в запросе котировок в форме электронного документа, а также приняты к рассмотрению две заявки, поданные в форме электронного документа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12 Федерального закона от 05.04.2013 № 44-ФЗ Правительством Российской Федерации устанавливаются порядок и сроки ввода в эксплуатацию единой информационной системы (далее – ЕИС). На момент проверки ЕИС не введена в эксплуатацию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бращению ОЭБ и ПК УМВД России по Воскресенскому району провед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контрольных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униципальным контрактам на выполнение работ по установке гранитных постаментов в сквере им. Ленина городского поселения Воскресенск, объектами контрольного мероприятия являлись Администрация городского поселения Воскресенск, МУ «Центр культуры и досуга «Москворецкий», МКУ «Благоустройство и озелен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едмет законности использования средств, выделенных на выполнение муниципального задания в части оплаты труда в ГБОУ СПО МО «Воскресенский колледж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трольных мероприятий, с общим объемом проверенных средств 319 445,3 тыс. рублей проверено 4 объекта контроля, и выявлено нарушений и недостатков на общую сумму 20 128,0 тыс. рублей, включ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х нарушений – 5 135,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– 4 401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в области финансов, налогов и сборов – 734,0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с денежной наличностью и порядка ведения кассовых операций – 294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нарушений – 44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эффективное использование бюджетных средств – 14 993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выявленных нарушений и недостатков нарушения законодательства Российской Федерации состав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ого законодательства – 19 394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дательства о размещении заказов для государственных и муниципальных нужд – 44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о бухгалтерском учете и финансовой отчетности – 294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, для принятия по ним решений направлены в адрес ОЭБ и ПК УМВД России по Воскресен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Воскресенской городской прокуратурой Контрольно-счетной палатой было проведено 1 контрольное мероприятие на 2 объектах ЗАО «УК ДомСервис» и ЗАО «Аквасток». Проведена проверка по вопросу соблюдения требований жилищного законодательства, причин и условий возникновения у хозяйствующих субъектов задолженностей (организаций, осуществляющих управление многоквартирными жилыми домами, а также ресурсоснабжающих организаций). В ходе проверки была изучена и проанализирована бухгалтерская, финансовая и иная отчетность указанных организаций за 2014 год. По результатам составлены справки и направлены в Воскресенскую городскую прокуратуру для принятия по ним решени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е мероприятие «Проверка законности и результативности использования средств бюджета Воскресенского муниципального района на функционирование Централизованных бухгалтерий Воскресенского муниципального района (с применением элементов аудита эффективности и результативности использования средств бюджета Воскресенского муниципального района)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» (далее – МКУ «Централизованная бухгалтерия», Учреждени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отрасли «Образование» (далее – МКУ «ЦБ отрасли «Образование», Учреждени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ализованная бухгалтерия отрасли «Физическая культура, спорт, туризм и работа с молодежью» (далее – МКУ «ЦБ отрасли «Физическая культура, спорт и работа с молодежью», Учрежд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Централизованная бухгалтер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4 дополнительных соглашений к трудовым договорам сотрудников Учреждения установлена единовременная материальная помощь к отпуску в размере 2-х должностных окладов в нарушение пункта 5.1 раздела V Положения о премировании труда работников МКУ «Централизованная бухгалтерия» от 01.07.2014, утвержденного директором МКУ «Централизованная бухгалтерия», которым предусмотрена единовременная материальная помощь к отпуску в размере 1,5 должностных окл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статьи 72 Бюджетного кодекса Российской Федерации (далее – БК РФ),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05.04.2013 № 44-ФЗ) Заказчик, в лице МКУ «Централизованная бухгалтерия» в проверяемом периоде заключал договоры на поставку товара, выполнение работ, оказание услуг и не применял обязательные требования к ним, определенные статьей 34 Федерального закона от 05.04.2013 № 44-Ф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.3.1. «Положения об оплате труда работников муниципальных казенных учреждений централизованных бухгалтерий Воскресенского муниципального района Московской области и их предельной штатной численности» (далее – Положение об оплате труда), утвержденного постановлением администрации Воскресенского муниципального района (далее – Администрация) от 18.05.2011 № 700 пунктом 4.7 части IV Положения о премировании труда работников МКУ «Централизованная бухгалтерия» неправомерно установлена премия за выполнение особо важных и слож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4 БК РФ сумма неэффективного использования средств бюджета Воскресенского муниципального района составила 278,4 тыс. рублей (начисление и выплата Учреждением премии за выполнение особо важных и сложных заданий согласно приказу директора МКУ «Централизованная бухгалтерия» «О премировании за выполнение особо важных и сложных заданий за год» от 26.12.2014 № 47 в сумме 213,8 тыс. рублей, а также начисление страховых взносов на указанную сумму в размере 64,6 тыс. рублей в нарушение пункта 2.3.1. Положения об оплате труда).</w:t>
      </w:r>
    </w:p>
    <w:p>
      <w:pPr>
        <w:pStyle w:val="Normal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ЦБ отрасли «Образование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становлено нецелевое расходование средств бюджета Воскресенского муниципального района в сумме 15,4 тыс. рублей. Расходы по оплате контракта от 22.12.2014 № 27, предметом которого являются работы по установке сигнализации на автомобиле Renault Logan, в сумме 15,4 тыс. рублей отражены по подстатье 226 «Прочие работы, услуги», тогда как их следовало отразить по статье 310 «Увеличение стоимости основных сред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ункта 1 статьи 9 Федерального закона № 402-ФЗ у Учреждения отсутствовали основания для принятия к учету бензина марки АИ-95 в количестве 30 литров и списания бензина той же марки в количестве 19,8 литров. Следовательно, оплата бензина в количестве 30 литров на сумму 981,0 рубль произведена незако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Распоряжения Минтранса РФ от 14.03.2008 № АМ-23-р при списании бензина в 2014 году применялась норма 8,4л/100км вместо 7,0л/100км. В результате, за проверяемый период неправомерно списано топлива в количестве 525,2 литров на общую сумму 17,4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статей 60.2, 72, 151 ТК РФ работнику Учреждения неправомерно осуществлена оплата совмещения профессии, не предусмотренной штатным расписанием, без заключения дополнительного соглашения к трудовому договору в сумме 24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статьи 60.2 ТК РФ, а также пункта 2.2.1 раздела 2.2 Положения об оплате труда работников МКУ «ЦБ отрасли «Образование» установлено неправомерное расходование средств на оплату труда в общей сумме 1 030,4 тыс. рублей (начисление и выплата Учреждением доплат за увеличение объема работы и исполнение обязанностей временно отсутствующих работников без освобождения от работы, определенной трудовым договором за счет средств фонда оплаты труда в сумме 791,4 тыс. рублей, а также начисление и уплата страховых взносов на указанную сумму в размере 239,0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72 БК РФ, Федерального закона от 05.04.2013 № 44-ФЗ Заказчик, в лице МКУ «ЦБ отрасли «Образование» в проверяемом периоде заключал договоры на поставку товара, выполнение работ, оказание услуг и не применял обязательные требования к ним, определенные статьей 34 Федерального закона от 05.04.2013 № 4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3 статьи 94 Федерального закона от 05.04.2013 № 44-ФЗ в отдельных контрактах отсутствует обязанность Заказчика провести экспертизу результатов, предусмотренных контрактом в части их соответствия условиям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ЦБ отрасли «Физическая культура, спорт и работа с молодежью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а премии за выполнение особо важных и сложных заданий установлена Учреждением в нарушение пункта 2.3.1. Положения об оплате труда, что привело к неправомерному начислению и выплате за счет средств бюджета Воскресенского муниципального района премии в сумме 125,9 тыс. рублей, а также начислению страховых взносов на указанную сумму в размере 38,1 тыс. рублей, что в соответствии со статьей 34 БК РФ является неэффективным использованием средств бюджета Воскрес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72 БК РФ, Федерального закона от 05.04.2013 № 44-ФЗ Заказчик, в лице МКУ «ЦБ отрасли «Физическая культура, спорт и работа с молодежью» в проверяемом периоде заключал договоры на поставку товара, выполнение работ, оказание услуг и не применял обязательные требования к ним, определенные статьей 34 Федерального закона от 05.04.2013 № 44-ФЗ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нтрольное мероприятие «Проверка соблюдения требований законодательства Российской Федерации по порядку формирования, управления и распоряжения муниципальным имуществом, включая имущество, составляющее муниципальную казну. Правомерность исчисления, полнота и своевременность уплаты платежей по арендной плате в доход бюджета Воскресенского муниципального района в 2014 году и в текущем периоде 2015 год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ект контрольного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учреждение «Администрация Воскресенского муниципального района Московской области»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пункта 5 статьи 51 Федерального закона от 06.10.2003 № 131-ФЗ «Об общих принципах организации местного самоуправления в Российской Федерации», Приказа Министерства экономического развития РФ от 30.08.2011 № 424 «Об утверждении Порядка ведения органами местного самоуправления реестров муниципального имущества» не велся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tabs>
          <w:tab w:val="clear" w:pos="708"/>
          <w:tab w:val="left" w:pos="9045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1 статьи 131 Гражданского кодекса РФ, статьи 4 Федерального закона от 21.07.1997 № 122-ФЗ «О государственной регистрации прав на недвижимое имущество и сделок с ним», пункта 3.3.7. нормативного правового акта № 330/НА «О положении о порядке управления и распоряжения собственностью Воскресенского муниципального района», утвержденного решением Совета депутатов Воскресенского муниципального района от 31.10.2008 № 960/81 установлено отсутствие государственной регистрации права собственности на отдельные объекты недвижимост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уществлялся учет и не обеспечивался контроль за состоянием имущества, учтенного на балансах бюджетных учреждений при передаче в оперативное управление в период их создания. В результате, отсутствует объективная информация о муниципальном имуществе, находящемся в оперативном управлении, включая имущество, приобретенное на бюджетные и внебюджетные сред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ов 33, 381 и 383 Инструкции № 157н не осуществлялся учет имущества, переданного в возмездное пользование (аренду) и в безвозмездное пользование на забалансовых счетах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статьи 11 Федерального закона от 06.12.2011 № 402 «О бухгалтерском учете», пункта 20 части I Инструкции № 157н при проведении инвентаризации не выявлялись расхождения между фактическим наличием объектов и данными регистров бухгалтерского учета, в бухгалтерском учете расхождения не отражались, инвентаризация объектов, составляющих казну, проводилась форма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многочисленные нарушения по фактам принятия в состав имущества казны и выбытия из состава казны недвижимого имуще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ей 9, 10 статьи 17.1. Федерального закона от 26.07.2006 № 135-ФЗ «О защите конкуренции» договоры аренды заключались на новый срок с имеющейся задолженностью по арендной плате более двух месяце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страхования и договоры на предоставление коммунальных услуг арендаторами арендованного имущества не представл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рушение статьи 619 Гражданского кодекса РФ и условий договоров аренды Администрация не пользовалась в должной мере своим правом на расторжение договоров с арендаторами, допустившими просрочку внесения арендных платежей на срок более двух месяцев. Досудебная работа, обращение с исковыми требованиями в суд и другие меры, недостаточны для сокращения имеющейся задолженности по арендной плате. В соответствии с частью 2 статьи 15 Гражданского кодекса РФ сумма упущенной выгоды может составить 1 311,0 тыс. рублей.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статьи 160.1. Бюджетного кодекса РФ не в полной мере осуществлялись полномочия главного администратора доходов бюджета (контроль за правильностью исчисления, полнотой и своевременностью осуществления платежей в бюджет, пеней и штрафов по ним, а также осуществление взыскания задолженности по платежам в бюджет, пеней и штраф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е мероприятие «Проверка законности и результативности использования бюджетных средств, выделенных в 2013-2014 годах, а также в текущем периоде 2015 года на реализацию мероприятий муниципальных программ: «Развитие дошкольного и общего образования Воскресенского муниципального района Московской области на 2012-2014 годы» (мероприятия 1.1., 2.1.1.1., 2.1.1.2., 2.1.1.36.1.), «Развитие системы образования и воспитания в Воскресенском муниципальном районе на 2015-2019 годы» (мероприятия 1.2. и 1.3. подпрограммы 1 «Развитие дошкольного образования») (с элементами аудита в сфере закупок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учреждение «Администрация Воскресенского муниципального района Московской области» (далее – Администрац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части 2 статьи 179 Бюджетного кодекса РФ, пункта 3 части IV Порядка разработки и реализации муниципальных программ Воскресенского муниципального района, утвержденным постановлением Администрации от 03.10.2013 № 2166 бюджетные ассигнования, предусмотренные муниципальной программой «Развитие дошкольного и общего образования Воскресенского муниципального района Московской области на 2012-2014 годы», не соответствуют бюджетным ассигнованиям, утвержденным решениями Совета депутатов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дминистрация не воспользовалась правом зачисления в доход бюджета Воскресенского муниципального района обеспечения исполнения контракта в размере 3 000,0 тыс. рублей, в связи с нарушением Генпроектировщиком сроков выполнения работ по контракту на выполнение работ по разработке Проектно-сметной документации на строительство детского сада на 250 мест, расположенного по адресу: г. Воскресенск, ул. Рабоч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статьи 708 Гражданского кодекса РФ, пункта 8.4. Контракта на выполнение работ по строительству детского сада на 250 мест, расположенного по адресу: г. Воскресенск, ул. Рабочая дополнительными соглашениями дважды изменялись конечные сроки выполнения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6.2014 года (дата окончания выполнения работ по Контракту) ввод в эксплуатацию объекта капитального строительства (детского сада на 250 мест по адресу: г. Воскресенск, ул. Рабочая) произведен не бы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обеспечено достижение исполнения отдельных мероприятий муниципальной программы в связи с чем, Программа на 2012-2014 годы может быть признана неэффективн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условий Контракта в 2014 году не велась претензионная работа о взыскании неустойки, пеней и штрафов за нарушения конечного срока выполнения работ, а также за нарушения непрерывного действия обеспечения исполнения контра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По состоянию на 19.03.2015 за Подрядчиком числится неустойка в общей сумме 4 601,2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оход бюджета Воскресенского муниципального района указанная сумма не поступала, однако Администрация не обратилась в Арбитражный суд Московской области о взыскании вышеуказанных штрафов, пеней и возмещении убы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клонилась от проведения конкурсных процедур на заключения нового контракта на услуги по технологическому присоединению к электрическим сетям в соответствии с пунктом 2 статьи 108 главы 7 Федерального закона от 05.04.2013 № 44-ФЗ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Заключение муниципального контракта об оказании охранных услуг объекта незавершенного строительства «Детский сад на 250 мест» по адресу: г. Воскресенск, ул. Рабочая, на сумму 99,8 тыс. рублей и заключение муниципальных контрактов на услуги по техническому обследованию и разработке технического заключения о техническом состоянии здания детского сада на 250 мест, расположенного по адресу: г. Воскресенск, ул. Рабочая, в сумме 200,0 тыс. рублей и на услуги по подключению к системе «Интернет» вебкамер на строительной площадке детского сада в сумме 12,6 тыс. рублей в соответствии со статьей 306.4 Бюджетного кодекса РФ, является нецелевым использованием средств бюджета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Контрольное мероприятие «Проверка отдельных вопросов целевого и эффективного использования средств бюджета Воскресенского муниципального района на функционирование муниципального общеобразовательного учреждения «Гимназия № 1», муниципального общеобразовательного учреждение «Лицей № 22» (далее – МОУ «Лицей № 22» (с элементами аудита в сфере закупок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 «Гимназия №1» (далее – МОУ «Гимназия № 1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>Муниципальное общеобразовательное учреждение «Лицей №22» (далее – МОУ «Лицей № 22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Гимназия № 1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рушение абзаца 4 пункта 1 статьи 78.1. Бюджетного кодекса РФ, пункта 2 Порядка определения объема и условий предоставления субсидий из бюджета Воскресенского муниципального района бюджетным и автономным учреждениям Воскресенского муниципального района Московской области на финансовое обеспечение выполнения муниципального задания, утвержденного постановлением Администрации Воскресенского муниципального района от 24.10.2011 № 1983 «Об утверждении порядка определения объема и условий предоставления субсидий из бюджета Воскресенского муниципального района бюджетным и автономным учреждениям Воскресенского муниципального района на финансовое обеспечение выполнения муниципального задания» (далее – постановление Администрации от 24.10.2011 № 1983), расчет объема (размера) субсидии МОУ «Гимназия № 1» на финансовое обеспечение выполнения муниципального задания на 2014 год производился МУ «Управление образования» при отсутствии нормативного правого акта, устанавливающего нормативные затраты при предоставлении субсиди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4 статьи 69.2. Бюджетного кодекса РФ, пункта 3 постановления Администрации от 24.10.2011 № 1983, главным распорядителем средств бюджета Воскресенского муниципального района – МУ «Управление образования» не соблюден порядок определения объема МОУ «Гимназия № 1» субсидии на финансовое обеспечение выполнения муниципального задания на оказание муниципальных услуг (выполнение работ) на 2014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становления Администрации от 24.10.2011 № 1983, главным распорядителем средств бюджета Воскресенского муниципального района – МУ «Управление образования» не соблюдены условия предоставления МОУ «Гимназия № 1» субсидии на финансовое обеспечение выполнения муниципального задания на оказание муниципальных услуг (выполнение работ) на 2014 год, в объеме 978,0 тыс. рублей (отсутствует дополнительное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представленных Планов финансово-хозяйственной деятельности МОУ «Гимназия № 1», действующих в проверяемом периоде составлена в нарушение постановления руководителя Администрации от 24.10.2011 № 1984 «О порядке составления и утверждения плана финансово-хозяйственной деятельности муниципального учреждения Воскресенского муниципального района» (далее – постановление Администрации от 24.10.2011 № 198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пункта 3 Приказа Министерства финансов РФ от 28.07.2010 № 81н «О требованиях к плану финансово-хозяйственной деятельности государственного (муниципального) учреждения», пункта 1.5. постановления Администрации от 24.10.2011 № 1984 план финансово-хозяйственной деятельности МОУ «Гимназия № 1» на 2015 год утверждался главным распорядителем бюджетных средств – МУ «Управление образования» на один финансовый год, тогда как решение о бюджете Воскресенского муниципального района утверждено на очередной финансовый 2015 год и плановый период 2016-2017 годов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деятельности по оказанию муниципальных услуг (работ) Учреждением допущено нарушение статьи 34 Бюджетного кодекса РФ в части неэффективного использования средств бюджета Воскресенского муниципального района в сумме 65,0 тыс. рублей, выразившееся в неиспользовании длительное время имущества, приобретенного за счет средств бюджета Воскресенского муниципального района и находящегося в собственности Воскресе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2 статьи 34 Федерального закона № 44-ФЗ в отдельных контрактах отсутствует обязательное условие о том, что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МОУ «Лицей № 22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абзаца 4 пункта 1 статьи 78.1. Бюджетного кодекса РФ, пункта 2 постановления Администрации от 24.10.2011 № 1983, расчет объема (размера) субсидии МОУ «Лицей № 22» на финансовое обеспечение выполнения муниципального задания на 2014 год производился МУ «Управление образования» при отсутствии нормативного правого акта, устанавливающего нормативные затраты при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постановления Администрации от 24.10.2011 № 1983 главным распорядителем средств бюджета Воскресенского муниципального района – МУ «Управление образования» не соблюдены условия предоставления МОУ «Лицей № 22» субсидии на финансовое обеспечение выполнения муниципального задания на оказание муниципальных услуг (выполнение работ) на 2014 год, в объеме 697,4 тыс. рублей (отсутствует дополнительное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рушение пункта 3 Приказа Министерства финансов РФ от 28.07.2010 № 81н «О требованиях к плану финансово-хозяйственной деятельности государственного (муниципального) учреждения», пункта 1.5. постановления Администрации от 24.10.2011 № 1984 план финансово-хозяйственной деятельности МОУ «Лицей № 22» на 2015 год утверждался главным распорядителем бюджетных средств – МУ «Управление образования» на один финансовый год, тогда как решение о бюджете Воскресенского муниципального района утверждено на очередной финансовый 2015 год и плановый период 2016-2017 г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2 статьи 34 Федерального закона № 44-ФЗ в отдельных контрактах отсутствует обязательное условие о том, что цена контракта является твердой и определяется на весь срок исполнения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6 статьи 34 Федерального закона № 44-ФЗ при просрочке Подрядчиком исполнения обязательств по контракту Заказчиком, в лице МОУ «Лицей № 22», не направлено требование об оплате неустоек (штрафов, пене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воих полномочий по выявлению, предупреждению и устранению фактов нецелевого, неправомерного, неэффективного использования средств и муниципальной собственности, Контрольно-счетной палатой в 2015 году было направлено в адрес руководителей учреждений 4 представления с предложениями по устранению выявленных наруш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по двум контрольным мероприятиям были направлены в Воскресенскую городскую прокуратуру, для принятия мер прокурорского реаг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верок в результате реализации актов контрольных мероприятий принимались меры и, в установленный срок, предоставлялись в Контрольно-счетную палату сведения об устранении нарушений, недостатков и выполнении рекомендаций К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невыполненные предложения находятся на контроле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также отметить, что одной из наших задач является не только выявлять нарушения, но и их предотвращать.</w:t>
      </w:r>
    </w:p>
    <w:p>
      <w:pPr>
        <w:pStyle w:val="Normal"/>
        <w:spacing w:before="225" w:after="225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 Экспертно-аналитическ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нтрольно-счетной палатой проведено 73 экспертно-аналитически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предварительного контроля Контрольно-счетной палатой подготовлены 11 Заключений по результатам экспертизы нормативно-правовых актов, определяющих бюджетный процесс Воскресенского муниципального района на 2015 год и плановый период 2016-2017 годов и 27 Заключений, по нормативно-правовым актам, определяющим внесение изменений в нормативно-правовые акты о бюджете городских и сельских поселений Воскресенского муниципального района на 2015 год, передавших полномочия по осуществлению внешнего муниципального финансового контроля. Кроме того, подготовлены 1 Заключение по проекту бюджета Воскресенского муниципального района на 2016 год и на плановый период 2017-2018 годов и 4 Заключения на проекты бюджетов городских и сельских поселений на 2016 год передавших полномочия по осуществлению внешнего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– проведены экспертизы и подготовлены 5 Заключений на годовой отчет об исполнении бюджета Воскресенского муниципального района за 2014 год, также экспертиза и подготовка заключения на отчет об исполнении бюджета городского поселения Хорлово, городского поселения им. Цюрупы, сельского поселения Фединское, сельское поселение Ашитковское за 2014 год; в процессе проведения анализа исполнения бюджета было проверено исполнение доходной и расходной части бюджета Воскресенского муниципального района, городских и сельских поселений (на основании Соглашений о передаче полномочий по осуществлению внешнего муниципального финансового контроля) за 1 квартал, 1 полугодие, 9 месяцев 2015 года и подготовлены 15 Информационных спра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ие возможности заключения контрактов с единственным поставщиком, по результатам проведенных мероприятий подготовлено 4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, по результатам экспертно-аналитического мероприятия было подготовлено Заключение на обращение председателя Совета депутатов и главы городского поселения Хорл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ограммного обеспечения бюджета особое внимание необходимо уделить муниципальным программам. Оценка качества муниципальных программ осуществляется путем проведения финансово-экономической экспертизы проектов муниципальных программ. Однако в нарушение пункта 3.12. Порядка разработки и реализации муниципальных программ Воскресенского муниципального района, утвержденного постановлением Администрации от 29.08.2014 № 2114, проекты муниципальных программ, а также проекты нормативно-правовых актов о внесении изменений в программы, ответственным исполнителем практически не направлялись на экспертизу в Контрольно-счетную палату. В результате этого на 5 представленных изменений в муниципальные программы, была проведена экспертиза уже утвержденных муниципальных программ. Значимость такой экспертизы обусловлена возможностью предупреждения нарушений на стадии планирования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нформационная и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 2014 года входит в состав Совета Контрольно-счетных органов при Контрольно-счетной палате Московской области. В течение отчетного года Контрольно-счетная палата принимала участие в заседаниях Совета КСО при КСП Московской области, в комиссиях и заседаниях Совета депутатов Воскресенского муниципального района. Председатель Контрольно-счетной палаты является членом Информационно-аналитической комиссии Совета КСО при КСП Московской области. Ежеквартально в Совет КСО при КСП Московской области представляется по утвержденным формам отчетности информация об итогах деятельности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Воскресенского муниципального района от 28.08.2015 № 193/14 «О внесении изменения в решение Совета депутатов Воскресенского муниципального района от 14.11.2012 № 635/61 «О Структуре Контрольно-счетной палаты Воскресенского муниципального района Московской области» (с изменениями от 01.04.2013 №703/67, 28.04.2014 № 887/83) утверждена структура Контрольно-счетной палаты в составе пяти штатных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Контрольно-счетной палаты имеют высшее профессиональное образование, в 2015 году четверо сотрудников (председатель и инспекторы) прошли обучение на курсах повышения квалификации на базе федерального бюджетного учреждения «Государственный научно-исследовательский институт системного анализа Счетной палаты Российской Федерации» по программам «Внутренний и внешний финансовый контроль: планирование, организация, взаимодействие», «Аудит закупок для государственных и муниципальных нужд» и «Бюджетная система, бюджетный процес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фессионализма сотрудников и совершенствования контрольной и экспертно-аналитической деятельности проводилась организационная и методическая работа, осуществлялось взаимодействие с Контрольно-счетной палатой Московской области, контрольно-счетными органами муниципальных образований Московской области.</w:t>
      </w:r>
    </w:p>
    <w:p>
      <w:pPr>
        <w:pStyle w:val="Usu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нтрольно-счетной палатой продолжалась работа по разработке стандартов и внесении изменений (дополнений), в ранее утвержде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Контрольно-счетной палаты в 2015 году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статьей 21 Положения о Контрольно-счетной палате размещалась на официальном сайте Воскресенского муниципального района в разделе КС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от 24.04.2015 № 150/10 «Об утверждении Положения о порядке обеспечения деятельности Контрольно-счетной палаты Воскресенского муниципального района Московской области» обеспечение деятельности Контрольно-счетной палаты возложено на Администрацию Воскресенского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Кадровое обеспечение деятельности Контрольно-счетной палаты осуществлялось председателем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еобходимо отметить, что в соответствии с Законом Московской области от 28.12.2015 № 250/2015-ОЗ «О перечне должностных лиц органов местного самоуправления муниципальных образований Московской области, уполномоченных составлять протоколы об административных правонарушениях, предусмотренных статьями 5.21, 15.1, 15.11, 15.14-15.15.16, частью 1 статьи 19.4., статьей 19.4.1., частью 20 статьи 19.5., статьями 19.6.и 19.7. Кодекса Российской Федерации об административных правонарушениях» с 2016 года у председателя контрольно-счетного органа муниципального района появилось право применять административное воздейств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инансовое обеспечение Контрольно-счетной пала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Воскресенского муниципального района от 22.12.2014 № 80/6 «О бюджете Воскресенского муниципального района на 2015 год и на плановый период 2016 и 2017 годов» (с изменениями) Контрольно-счетной палате утверждены бюджетные ассигнования на 2015 год в сумме 6 454,2 тыс. рублей, в том числе: за счет средств бюджета района – 5 081,0 тыс. рублей и межбюджетных трансфертов, передаваемых из бюджетов поселений в соответствии с заключенными Соглашениями – 1 373,2 тыс. рублей. Исполнение составило 6 426,1 тыс. рублей (99,6%), в том числе за счет средств бюджета района – 5 072,4 тыс. рублей и межбюджетных трансфертов – 1 353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 xml:space="preserve">Воскресенского муниципального района                                                      Л.Д. Демина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2" w:after="75"/>
      <w:outlineLvl w:val="1"/>
    </w:pPr>
    <w:rPr>
      <w:rFonts w:ascii="Arial" w:hAnsi="Arial" w:cs="Arial"/>
      <w:b/>
      <w:bCs/>
      <w:color w:val="545E6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color w:val="FF0000"/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Usual">
    <w:name w:val="usu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1:00Z</dcterms:created>
  <dc:creator>пользователь</dc:creator>
  <dc:description/>
  <dc:language>en-US</dc:language>
  <cp:lastModifiedBy>Демина</cp:lastModifiedBy>
  <cp:lastPrinted>2015-01-29T13:04:00Z</cp:lastPrinted>
  <dcterms:modified xsi:type="dcterms:W3CDTF">2016-04-07T13:21:00Z</dcterms:modified>
  <cp:revision>2</cp:revision>
  <dc:subject/>
  <dc:title>ОБ ИТОГАХ РАБОТЫ КОНТРОЛЬНО-СЧЕТНОЙ ПАЛАТЫ ЧЕХОВСКОГО МУНИЦИПАЛЬНОГО РАЙОНА МОСКОВСКОЙ ОБЛАСТИ В 2012 г</dc:title>
</cp:coreProperties>
</file>