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основных результатах контрольного мероприятия «</w:t>
      </w:r>
      <w:r>
        <w:rPr>
          <w:rFonts w:cs="Times New Roman" w:ascii="Times New Roman" w:hAnsi="Times New Roman"/>
          <w:b/>
          <w:sz w:val="24"/>
          <w:szCs w:val="24"/>
        </w:rPr>
        <w:t>Проверка по обращению Контрольно-счетной палаты Московской области от 07.03.2014 № КСП-331 о получении полной информации об устранении выявленных недостатков в деятельности МФЦ по результатам проведенного совместного контрольного мероприят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реле 2014 года проведено контрольное мероприятие «</w:t>
      </w:r>
      <w:r>
        <w:rPr>
          <w:rFonts w:cs="Times New Roman" w:ascii="Times New Roman" w:hAnsi="Times New Roman"/>
          <w:sz w:val="24"/>
          <w:szCs w:val="24"/>
        </w:rPr>
        <w:t>Проверка по обращению Контрольно-счетной палаты Московской области от 07.03.2014 № КСП-331 о получении полной информации об устранении выявленных недостатков в деятельности МФЦ по результатам проведенного совместного контрольного мероприятия «Проверка законности и результативности использования средств бюджета Московской области, выделенных в 2012 году и текущем периоде 2013 года на реализацию долгосрочной целевой программы Московской области «Снижение административных барьеров, повышение качества предоставления государственных услуг на базе многофункциональных центров предоставления государственных и муниципальных услуг на 2012-2014 годы», утвержденной постановлением Правительства Московской области от 10.05.2012 № 764/15 и полноценном функционировании МФЦ в части предоставления государственных и муниципальных услуг насел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контрольного мероприятия нарушений не установлен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9:00Z</dcterms:created>
  <dc:creator>Самсонова</dc:creator>
  <dc:description/>
  <cp:keywords/>
  <dc:language>en-US</dc:language>
  <cp:lastModifiedBy>Демина</cp:lastModifiedBy>
  <cp:lastPrinted>2014-04-16T16:10:00Z</cp:lastPrinted>
  <dcterms:modified xsi:type="dcterms:W3CDTF">2015-03-10T09:20:00Z</dcterms:modified>
  <cp:revision>12</cp:revision>
  <dc:subject/>
  <dc:title/>
</cp:coreProperties>
</file>