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 внесении изменений в решение Совета депутатов Воскресенского муниципального района Московской области от 18.12.2012 № 649/63 «О бюджете Воскресенского муниципального района на 2013 год» (с изменениями и дополнениями от 25.02.2013 № 688/66, от 01.04.2013 № 697/67, от 25.04.2013 №718/68, от 31.05.2013 №729/69, от 28.06.2013 № 737/70, от 19.07.2013 № 748/71, от 30.08.2013 № 751/72, от 30.09.2013 № 763/74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8f5/proekt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2:00Z</dcterms:created>
  <dc:creator>Юлия Губская</dc:creator>
  <dc:description/>
  <dc:language>en-US</dc:language>
  <cp:lastModifiedBy>Buldenkov</cp:lastModifiedBy>
  <dcterms:modified xsi:type="dcterms:W3CDTF">2013-10-31T13:42:00Z</dcterms:modified>
  <cp:revision>2</cp:revision>
  <dc:subject/>
  <dc:title/>
</cp:coreProperties>
</file>