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ных заключениях на нормативные правовые акты (проект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независимой антикоррупционной экспертизы Порядка разработки и реализации муниципальных программ  Воскресенского муниципального района заключений независимых экспертов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правов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и правовой экспертизы                                     О.М.Гр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5:00Z</dcterms:created>
  <dc:creator>Юлия Губская</dc:creator>
  <dc:description/>
  <dc:language>en-US</dc:language>
  <cp:lastModifiedBy>Buldenkov</cp:lastModifiedBy>
  <dcterms:modified xsi:type="dcterms:W3CDTF">2013-09-23T11:25:00Z</dcterms:modified>
  <cp:revision>2</cp:revision>
  <dc:subject/>
  <dc:title/>
</cp:coreProperties>
</file>