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 внесении изменений в муниципальную программу «Развитие дошкольного и общего образования Воскресенского муниципального района Московской области на 2012- 2014 годы», утвержденную постановлением муниципального учреждения «Администрация Воскресенского муниципального района Московской области» от 14.11.2013 № 2499 "О переименовании долгосрочной целевой программы «Развитие дошкольного и общего образования Воскресенского муниципального района Московской области на 2012- 2014 годы» » и утверждении муниципальной программы «Развитие дошкольного и общего образования Воскресенского муниципального района Московской области на 2012- 2014 годы» (с изменениями от 27.03.2014 №531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4c6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1:00Z</dcterms:created>
  <dc:creator>Юлия Губская</dc:creator>
  <dc:description/>
  <dc:language>en-US</dc:language>
  <cp:lastModifiedBy>Admin</cp:lastModifiedBy>
  <cp:lastPrinted>2014-06-12T11:25:00Z</cp:lastPrinted>
  <dcterms:modified xsi:type="dcterms:W3CDTF">2014-07-01T10:11:00Z</dcterms:modified>
  <cp:revision>2</cp:revision>
  <dc:subject/>
  <dc:title/>
</cp:coreProperties>
</file>