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/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 xml:space="preserve">ПРОЕКТ ТИПОВОГО АДМИНИСТРАТИВНОГО РЕГЛАМЕНТА ПРЕДОСТАВЛЕНИЯ МУНИЦИПАЛЬНОЙ УСЛУГИ ПО </w:t>
      </w:r>
      <w:r>
        <w:rPr>
          <w:rFonts w:eastAsia="PMingLiU;新細明體" w:cs="Times New Roman" w:ascii="Times New Roman" w:hAnsi="Times New Roman"/>
          <w:b/>
          <w:caps/>
          <w:sz w:val="28"/>
          <w:szCs w:val="28"/>
        </w:rPr>
        <w:t>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eastAsia="PMingLiU;新細明體" w:cs="Times New Roman"/>
          <w:b/>
          <w:b/>
          <w:cap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 (наимен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сковской области)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201_ г. №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оставления муниципаль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(далее - административный регламент) устанавливает стандар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(далее - муниципальная услуга)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___________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указать орган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местного самоуправления, предоставляющий муниципальную услугу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, должностных лиц __________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указать орган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местного самоуправления, предоставляющий муниципальную услугу*</w:t>
      </w:r>
      <w:r>
        <w:rPr>
          <w:rFonts w:cs="Times New Roman" w:ascii="Times New Roman" w:hAnsi="Times New Roman"/>
          <w:sz w:val="28"/>
          <w:szCs w:val="28"/>
          <w:highlight w:val="cyan"/>
        </w:rPr>
        <w:t>, либо муниципальных служащих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Административный регламент разработан в целях повышения качества и доступности предоставления муниципальной услуги при осуществлении полномочий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ставляется физическим и юридическим лица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аявители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получением муниципальной услуги от имени заявителей взаимодействие с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структурного подразделения администрации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администрации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граждан о порядке предоставления муниципальной услуги осуществляется муниципальными служащими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работниками многофункциональных центров предоставления государственных и муниципальных услуг Московской области, расположенных на территории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муниципального образования*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е центры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е адреса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предоставление муниципальной услуги,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правочные номера телефоно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предоставление муниципальной услуги,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адрес официального сайта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афик работы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предоставление муниципальной услуги,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 перечень типовых, наиболее актуальных вопросов граждан, относящихся к компетенции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 xml:space="preserve"> и ответы на н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муниципальной услуги размещается на информационных стендах в помещениях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 xml:space="preserve">, предназначенных для приема заявителей,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предоставление муниципальной услуги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>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щении с гражданами муниципальные служащи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организует предоставление муниципальной услуги по принципу «одного окна» на базе 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ую услугу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е центры</w:t>
      </w:r>
      <w:r>
        <w:rPr>
          <w:rFonts w:cs="Times New Roman" w:ascii="Times New Roman" w:hAnsi="Times New Roman"/>
          <w:sz w:val="28"/>
          <w:szCs w:val="28"/>
        </w:rPr>
        <w:t>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*</w:t>
      </w:r>
      <w:r>
        <w:rPr>
          <w:rFonts w:cs="Times New Roman" w:ascii="Times New Roman" w:hAnsi="Times New Roman"/>
          <w:i/>
          <w:sz w:val="28"/>
          <w:szCs w:val="28"/>
        </w:rPr>
        <w:t>НП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*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- предоставление заявител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-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i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Запрос заявителя о предоставлении муниципальной услуги регистрируетс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м центре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рок не позднее 1 рабочего дня, следующего за днем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многофункциональный цент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проса заявителя о предоставлении муниципальной услуги, переданного на бумажном носителе из многофункционального центра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, осуществляется в срок не позднее 1 рабочего дня, следующего за днем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рок предоставления муниципальной услуги не может превышать 30 календарных дней с даты регистрации запроса заявителя о предоставлении муниципальной услуги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многофункциональном центр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, передачи результата предоставления муниципальной услуги из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в многофункциональный центр, срока выдачи результата заявител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роки передачи запроса о предоставлении муниципальной услуги и прилагаемых документов из многофункционального центра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, а также передачи результата муниципальной услуги из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в многофункциональный центр устанавливаются соглашением о взаимодействии межд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 многофункциональным центр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Выдача (направление) результата предоставления муниципальной услуги осуществляется в срок, не превышающий 5 календарных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20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Законом Российской Федерации от 09.10.1992 № 3612-1 «Основы законодательства Российской Федерации о культуре» ("Российская газета", N 248, 17.11.1992)</w:t>
      </w:r>
    </w:p>
    <w:p>
      <w:pPr>
        <w:pStyle w:val="Style20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, 2013, № 27, ст. 3474);</w:t>
      </w:r>
    </w:p>
    <w:p>
      <w:pPr>
        <w:pStyle w:val="Style20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Федеральным законом от 27.07.2010 (в ред. от 23.07.2013) № 210-ФЗ «Об организации предоставления государственных и муниципальных услуг» (Собрание законодательства Российской Федерации, 2010, № 31, ст. 4179; 2011, № 27, ст. 3880; № 29, ст. 4291; № 30, ст. 4587; № 49, ст. 7061; 2012, № 31, ст. 4322, 2013, № 30 (Часть I), ст. 4084); </w:t>
      </w:r>
    </w:p>
    <w:p>
      <w:pPr>
        <w:pStyle w:val="Style20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споряжением Правительства Российской Федерации от 17.12.2009 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Собрание законодательства Российской Федерации, 2009, № 52, ст. 6626; 2010, № 37, ст. 4777, 2012, № 2, ст. 375);</w:t>
      </w:r>
    </w:p>
    <w:p>
      <w:pPr>
        <w:pStyle w:val="Style20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становлением Правительства Московской области от 27.09.2013 г.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Ежедневные Новости. Подмосковье, № 199, 24.10.2013);</w:t>
      </w:r>
    </w:p>
    <w:p>
      <w:pPr>
        <w:pStyle w:val="Style20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становлением Правительства Московской области от 25.04.2011 № 365/15 "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" (Ежедневные Новости. Подмосковье, № 77, 05.05.2011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- иными муниципальными правовыми актами муниципального образова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заявитель представляет: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) заявление, которо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лжно содержать следующие свед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физических лиц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амилию, имя, отчество (последнее - при наличии), личную подпись и дат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ля юридических лиц: полное и сокращенное (при наличии) наименование, организационно-правовую форму, подпись руководителя и дату</w:t>
      </w:r>
      <w:r>
        <w:rPr>
          <w:rFonts w:cs="Times New Roman" w:ascii="Times New Roman" w:hAnsi="Times New Roman"/>
          <w:sz w:val="28"/>
          <w:szCs w:val="28"/>
          <w:highlight w:val="cyan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представлена в Приложении 2 к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умажном виде форма заявления может быть получена заявителем непосредственно в 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структурного подразделения, непосредственно предоставляющего муниципальную услугу*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*</w:t>
      </w:r>
      <w:r>
        <w:rPr>
          <w:rFonts w:cs="Times New Roman" w:ascii="Times New Roman" w:hAnsi="Times New Roman"/>
          <w:i/>
          <w:sz w:val="28"/>
          <w:szCs w:val="28"/>
        </w:rPr>
        <w:t>ссылка на официальный сайт в сети Интернет</w:t>
      </w:r>
      <w:r>
        <w:rPr>
          <w:rFonts w:cs="Times New Roman" w:ascii="Times New Roman" w:hAnsi="Times New Roman"/>
          <w:sz w:val="28"/>
          <w:szCs w:val="28"/>
        </w:rPr>
        <w:t>*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е цент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не предусмотрен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многофункциональный центр в соответствии с действующим законодательством исте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заявителем документов, предусмотренных в пункте 2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запрашиваемая информация не относится к вопроса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4) текст в запросе на предоставление муниципальной услуги не поддается прочтению либо 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исьменное решение об отказе в предоставлении муниципальной услуги подписывается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________________ (указывается уполномоченное должностное лицо)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 выдается заявителю с указанием причин отказа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100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Предельная 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фамилии, имени, отчестве и должности сотрудника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cyan"/>
        </w:rPr>
        <w:t>работника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, должна быть размещена на личной информационной табличке и на рабочем месте специалист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комплекта документов, необходимых для осуществления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муниципальной услуги*</w:t>
      </w:r>
      <w:r>
        <w:rPr>
          <w:rFonts w:cs="Times New Roman" w:ascii="Times New Roman" w:hAnsi="Times New Roman"/>
          <w:bCs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в многофункциональных центрах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жалоб на решения, действия (бездействие)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При получении муниципальной услуги заявитель осуществляет не более 1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взаимодействия с должностными лиц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одолжительность ожидания в очереди при обращении заявител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для получения муниципальной услуги не может превышать 15 минут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ые требования, в том числе учитывающие особенности организации предоставления муниципальной услуги по принципу «одного окна» на базе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и в электронной форме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*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 многофункциональным центром, заключенным в установленном порядке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*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 многофункциональным центром, заключенным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муниципального района или городского округа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4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63-ФЗ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10-ФЗ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одпункте 2 пункта 24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проса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ри личном обращении заявителя в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, его территориальный отдел 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eastAsia="PMingLiU;新細明體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о телефону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eastAsia="PMingLiU;新細明體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через официальный сайт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eastAsia="PMingLiU;新細明體"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>, может распечатать аналог талона-подтверждения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Заявителям, записавшимся на прием через официальный сайт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eastAsia="PMingLiU;新細明體" w:cs="Times New Roman" w:ascii="Times New Roman" w:hAnsi="Times New Roman"/>
          <w:sz w:val="28"/>
          <w:szCs w:val="28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(приемное время) заявителей по предварительной записи устанавливается руководителем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многофункциональных центров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ием заявления и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1715" w:hanging="0"/>
        <w:outlineLvl w:val="2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административной процедуры по </w:t>
      </w:r>
      <w:r>
        <w:rPr>
          <w:rFonts w:cs="Times New Roman" w:ascii="Times New Roman" w:hAnsi="Times New Roman"/>
          <w:sz w:val="28"/>
          <w:szCs w:val="28"/>
          <w:highlight w:val="cyan"/>
        </w:rPr>
        <w:t>приему заявления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необходимых для предоставления муниципальной услуги, является поступление в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,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</w:t>
      </w:r>
      <w:r>
        <w:rPr>
          <w:rFonts w:cs="Times New Roman" w:ascii="Times New Roman" w:hAnsi="Times New Roman"/>
          <w:sz w:val="28"/>
          <w:szCs w:val="28"/>
          <w:highlight w:val="cyan"/>
        </w:rPr>
        <w:t>в 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личного обращения заявител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ем заявления и документов, необходимых для предоставления муниципальной услуги, осуществляют сотрудники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ли работники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*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посредством личного обращения заявителя в 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>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проверяет заявление и комплектность прилагаемых к нему документов на соответствие перечню документов, предусмотренных </w:t>
      </w:r>
      <w:r>
        <w:rPr>
          <w:rFonts w:cs="Times New Roman" w:ascii="Times New Roman" w:hAnsi="Times New Roman"/>
          <w:sz w:val="28"/>
          <w:szCs w:val="28"/>
          <w:highlight w:val="cyan"/>
        </w:rPr>
        <w:t>пунктом 24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8) вручает копию описи заявителю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, обратившегося лично, заполненного заявления или неправильном его заполнении, специалист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работник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поступлении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посредством почтового отправления специалист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ый за прием заявлений и документов, осуществляет действия согласно пункту 83 административного регламента, кроме действий, предусмотренных подпунктами 2, 4 пункта 83 административного регламента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Максимальный срок осуществления административной процедуры не может превышать 2 календарных дней с момента поступления заяв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ли многофункциональный центр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1)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- передача заявления и прилагаемых к нему документов сотрудник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ому за регистрацию поступившего запроса на предоставление муниципальной услуги;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2) в многофункциональных центрах – передача заявления и прилагаемых к нему документов работнику многофункционального центра, ответственному за регистрацию поступившего запроса на предоставление муниципальной услуги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административной процедуры является поступление специалисту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cyan"/>
        </w:rPr>
        <w:t>работнику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,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аботник многофункционального центр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регистрацию заявления и прилагаемых к нему документов в соответствии с порядком делопроизводства, установленным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м центром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явления и прилагаемых к нему документов, полученных посредством личного обращения заявителя, осуществляется в срок, не превышающий 1 календарного дня, с даты поступления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многофункциональный центр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явления и прилагаемых к нему документов, полученных посредством почтового отправления, осуществляется в срок, не превышающий 1 календарного дня, с даты поступления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календарного дня, следующего за днем их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явления и прилагаемых к нему документов, полученных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з многофункционального центра, осуществляется не позднее 1 календарного дня, следующего за днем их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осле регистрации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,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многофункциональном центре заявление и прилагаемые к нему документы, направляются на рассмотрение специалист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работнику многофункционального центра ответственному за подготовку документов по муниципальной услуге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Максимальный срок осуществления административной процедуры не может превышать 2 календарных дне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работнику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му за предоставление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я и документов сотруднику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ли работнику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, ответственному за предоставление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осуществляется в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м центр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люченными в установленном порядке соглашениями о взаимодейств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ли работник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оверяет на оформление заявления в соответствии с требованиями, изложенными в подпункте 2 пункта 24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оверяет заявление на наличие или отсутствие оснований, указанных в пункте 30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 (или) максимальный срок выполнения административного действия по рассмотрению заявления составляет *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инут/дней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оставлении муниципальной услуги, изложенных в пункте 30 административного регламента, сотрудник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</w:t>
      </w:r>
      <w:r>
        <w:rPr>
          <w:rFonts w:cs="Times New Roman" w:ascii="Times New Roman" w:hAnsi="Times New Roman"/>
          <w:sz w:val="28"/>
          <w:szCs w:val="28"/>
        </w:rPr>
        <w:t xml:space="preserve">* или работник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, ответственный за предоставление муниципальной услуги готовит мотивированный отказ в предоставлении муниципальной услуги и направляет на подпись *</w:t>
      </w:r>
      <w:r>
        <w:rPr>
          <w:rFonts w:cs="Times New Roman" w:ascii="Times New Roman" w:hAnsi="Times New Roman"/>
          <w:i/>
          <w:sz w:val="28"/>
          <w:szCs w:val="28"/>
        </w:rPr>
        <w:t>указать должностное лицо, ответственное за подписание указанного ответа*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</w:t>
      </w:r>
      <w:r>
        <w:rPr>
          <w:rFonts w:cs="Times New Roman" w:ascii="Times New Roman" w:hAnsi="Times New Roman"/>
          <w:i/>
          <w:sz w:val="28"/>
          <w:szCs w:val="28"/>
        </w:rPr>
        <w:t>*указать количество минут/дней*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30 административного регламента сотрудник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ли работник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и в теч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*указать количество минут/дней* </w:t>
      </w:r>
      <w:r>
        <w:rPr>
          <w:rFonts w:cs="Times New Roman" w:ascii="Times New Roman" w:hAnsi="Times New Roman"/>
          <w:sz w:val="28"/>
          <w:szCs w:val="28"/>
        </w:rPr>
        <w:t>направляет указанные документы на подпись *</w:t>
      </w:r>
      <w:r>
        <w:rPr>
          <w:rFonts w:cs="Times New Roman" w:ascii="Times New Roman" w:hAnsi="Times New Roman"/>
          <w:i/>
          <w:sz w:val="28"/>
          <w:szCs w:val="28"/>
        </w:rPr>
        <w:t>указать должностное лицо, ответственное за подписание указанного ответа*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составляет не более 20 календарных дне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Способ фиксации результата выполнения административной процедуры, в том числе в электронной форме в информационной системе *наименование ОМС*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Выдача документа, являющегося результатом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заявителю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личном обращении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_______ (указать наименование структурного подразделения, непосредственно предоставляющего муниципальную услугу)</w:t>
      </w:r>
      <w:r>
        <w:rPr>
          <w:rFonts w:cs="Times New Roman" w:ascii="Times New Roman" w:hAnsi="Times New Roman"/>
          <w:sz w:val="28"/>
          <w:szCs w:val="28"/>
          <w:highlight w:val="cyan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лучае указания заявителем на получение результата в многофункциональном центре,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результат предоставления муниципальной услуги в многофункциональный центр в срок, установленный в соглашении, заключенным между *наименование ОМС* и многофункциональным центром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выполнения административной процедуры, в том числе в электронной форме в информационной системе *наименование ОМС*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содержащий указание на формат обязательного отображения административной процедуры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ответственными должностными лицами структурных подразделений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рассмотрения жалоб на действия (бездействие)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ответственных за предоставление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 и структурных подразделений*</w:t>
      </w:r>
      <w:r>
        <w:rPr>
          <w:rFonts w:cs="Times New Roman" w:ascii="Times New Roman" w:hAnsi="Times New Roman"/>
          <w:sz w:val="28"/>
          <w:szCs w:val="28"/>
        </w:rPr>
        <w:t>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и имеют право на обжалование действий или бездействия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,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указать органы местного самоуправления и уполномоченные на рассмотрение жалобы должностные лица, которым может быть направлена жалоба*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орган, предоставляющий муниципальную услугу. Жалобы на решения, принятые руководителем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подаются в вышестоящий орган (при его наличии), либо, в случае его отсутствия, рассматриваются непосредственно руководителем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по почте, через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>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Жалоба, поступивша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подлежит регистрации не позднее следующего рабочего дня со дня ее поступле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</w:t>
      </w:r>
      <w:r>
        <w:rPr>
          <w:rFonts w:cs="Times New Roman" w:ascii="Times New Roman" w:hAnsi="Times New Roman"/>
          <w:i/>
          <w:sz w:val="28"/>
          <w:szCs w:val="28"/>
        </w:rPr>
        <w:t>*наименование структурного подразделения, непосредственно предоставляющего муниципальную услугу*</w:t>
      </w:r>
      <w:r>
        <w:rPr>
          <w:rFonts w:cs="Times New Roman" w:ascii="Times New Roman" w:hAnsi="Times New Roman"/>
          <w:sz w:val="28"/>
          <w:szCs w:val="28"/>
        </w:rPr>
        <w:t xml:space="preserve">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структурного подразделения, ответственного за предоставление муниципальной услуги*</w:t>
      </w:r>
      <w:r>
        <w:rPr>
          <w:rFonts w:cs="Times New Roman" w:ascii="Times New Roman" w:hAnsi="Times New Roman"/>
          <w:sz w:val="28"/>
          <w:szCs w:val="28"/>
        </w:rPr>
        <w:t xml:space="preserve">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обращения жалобы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Информация и документы, необходимые для обоснования и рассмотрения жалобы размещаютс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 многофункциональных центрах</w:t>
      </w:r>
      <w:r>
        <w:rPr>
          <w:rFonts w:cs="Times New Roman" w:ascii="Times New Roman" w:hAnsi="Times New Roman"/>
          <w:sz w:val="28"/>
          <w:szCs w:val="28"/>
        </w:rPr>
        <w:t xml:space="preserve">,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ах</w:t>
      </w:r>
      <w:r>
        <w:rPr>
          <w:rFonts w:cs="Times New Roman" w:ascii="Times New Roman" w:hAnsi="Times New Roman"/>
          <w:sz w:val="28"/>
          <w:szCs w:val="28"/>
        </w:rPr>
        <w:t>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незамедлительно направляет имеющиеся материалы в органы прокуратур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</w:t>
      </w:r>
      <w:r>
        <w:rPr>
          <w:rFonts w:cs="Times New Roman" w:ascii="Times New Roman" w:hAnsi="Times New Roman"/>
          <w:i/>
          <w:sz w:val="28"/>
          <w:szCs w:val="28"/>
        </w:rPr>
        <w:t>______________ (указать наименование структурного подразделения, непосредственно предоставляющего муниципальную услугу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интересованное лицо вправе получить в </w:t>
      </w:r>
      <w:r>
        <w:rPr>
          <w:rFonts w:cs="Times New Roman" w:ascii="Times New Roman" w:hAnsi="Times New Roman"/>
          <w:i/>
          <w:sz w:val="28"/>
          <w:szCs w:val="28"/>
        </w:rPr>
        <w:t>______________ (указать наименование структурного подразделения, непосредственно предоставляющего муниципальную услугу)</w:t>
      </w:r>
      <w:r>
        <w:rPr>
          <w:rFonts w:cs="Times New Roman" w:ascii="Times New Roman" w:hAnsi="Times New Roman"/>
          <w:sz w:val="28"/>
          <w:szCs w:val="28"/>
        </w:rPr>
        <w:t xml:space="preserve">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подачи и рассмотрения жалобы на решения и действия (бездействие)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х служащих, осуществляется посредством размещения информации на стендах в местах предоставления муниципальной услуги в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м центре</w:t>
      </w:r>
      <w:r>
        <w:rPr>
          <w:rFonts w:cs="Times New Roman" w:ascii="Times New Roman" w:hAnsi="Times New Roman"/>
          <w:sz w:val="28"/>
          <w:szCs w:val="28"/>
        </w:rPr>
        <w:t xml:space="preserve">,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м центре</w:t>
      </w:r>
      <w:r>
        <w:rPr>
          <w:rFonts w:cs="Times New Roman" w:ascii="Times New Roman" w:hAnsi="Times New Roman"/>
          <w:sz w:val="28"/>
          <w:szCs w:val="28"/>
        </w:rPr>
        <w:t>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 1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Администрация *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именование муниципального образования*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муниципального образования*: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 xml:space="preserve"> наименование муниципального образования, название улицы, номер дома*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: :индекс, наименование муниципального образования, название улицы, номер дома*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омер телефон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муниципального образования*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адрес официального сайта*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 xml:space="preserve"> наименование муниципального образования*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: </w:t>
      </w:r>
      <w:r>
        <w:rPr>
          <w:rFonts w:cs="Times New Roman" w:ascii="Times New Roman" w:hAnsi="Times New Roman"/>
          <w:i/>
          <w:sz w:val="28"/>
          <w:szCs w:val="28"/>
        </w:rPr>
        <w:t xml:space="preserve"> адрес электронной почты Администрации*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cs="Times New Roman" w:ascii="Times New Roman" w:hAnsi="Times New Roman"/>
          <w:b/>
          <w:i/>
          <w:sz w:val="28"/>
          <w:szCs w:val="28"/>
        </w:rPr>
        <w:t>*наименование структурного подразделения, ответственного за предоставление муниципальной услуги*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: ________________ (указать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наименование структурного подразделения, ответственного за предоставление муниципальной услуги)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индекс,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омер телефон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адрес официального сай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 адрес электронной поч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 </w:t>
      </w:r>
      <w:r>
        <w:rPr>
          <w:rFonts w:cs="Times New Roman" w:ascii="Times New Roman" w:hAnsi="Times New Roman"/>
          <w:b/>
          <w:i/>
          <w:sz w:val="28"/>
          <w:szCs w:val="28"/>
          <w:highlight w:val="cyan"/>
        </w:rPr>
        <w:t>Многофункциональные центры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сположенные на территории *наименование муниципального образования*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в случае предоставления услуги на баз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индекс,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омер телефон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адрес официального сай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 адрес электронной поч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2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уполномоченный орган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предоставление услуг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сковской области)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ля физических лиц</w:t>
      </w:r>
    </w:p>
    <w:p>
      <w:pPr>
        <w:pStyle w:val="ConsPlusNonformat"/>
        <w:ind w:left="3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ConsPlusNonformat"/>
        <w:ind w:left="4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</w:t>
      </w:r>
    </w:p>
    <w:p>
      <w:pPr>
        <w:pStyle w:val="ConsPlusNonformat"/>
        <w:ind w:left="42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мя     </w:t>
      </w:r>
    </w:p>
    <w:p>
      <w:pPr>
        <w:pStyle w:val="ConsPlusNonformat"/>
        <w:ind w:left="424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 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Отчество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ное (или сокращенное)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юридического лица</w:t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предоставить следующую информацию о времени и месте театральных представлений, филармонических и эстрадных концертов и гастрольных мероприятий театров и филармоний, киносеансов в учреждениях, расположенных на территории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(указать наз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Результат муниципальной услуги выдать следующим способом: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: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в форме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электронного документа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в форме документа на бумажном носителе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чтовым отправлением на адрес, указанный в заявлении (только на бумажном носителе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"_____" _____________ 20_____ года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муниципаль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  <w:object w:dxaOrig="10117" w:dyaOrig="94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45pt;height:434.95pt" filled="f" o:ole="">
            <v:imagedata r:id="rId9" o:title=""/>
          </v:shape>
          <o:OLEObject Type="Embed" ProgID="" ShapeID="ole_rId8" DrawAspect="Content" ObjectID="_243047115" r:id="rId8"/>
        </w:objec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9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2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4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5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 CYR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rFonts w:eastAsia="Times New Roman" w:cs="Times New Roman"/>
      <w:lang w:val="en-US"/>
    </w:rPr>
  </w:style>
  <w:style w:type="character" w:styleId="Style19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numPr>
        <w:ilvl w:val="0"/>
        <w:numId w:val="6"/>
      </w:numPr>
      <w:tabs>
        <w:tab w:val="clear" w:pos="708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4:00Z</dcterms:created>
  <dc:creator>lukjanova</dc:creator>
  <dc:description/>
  <dc:language>en-US</dc:language>
  <cp:lastModifiedBy>Ермак Алексей Иванович</cp:lastModifiedBy>
  <cp:lastPrinted>2014-01-28T18:25:00Z</cp:lastPrinted>
  <dcterms:modified xsi:type="dcterms:W3CDTF">2015-01-27T11:54:00Z</dcterms:modified>
  <cp:revision>2</cp:revision>
  <dc:subject/>
  <dc:title/>
</cp:coreProperties>
</file>