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754380" cy="960120"/>
            <wp:effectExtent l="0" t="0" r="0" b="0"/>
            <wp:docPr id="1" name="Re-exposure of Воскресенский р-н кон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-exposure of Воскресенский р-н кон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 w:type="textWrapping" w:clear="all"/>
      </w:r>
    </w:p>
    <w:p>
      <w:pPr>
        <w:pStyle w:val="Heading"/>
        <w:rPr>
          <w:spacing w:val="40"/>
          <w:sz w:val="36"/>
        </w:rPr>
      </w:pPr>
      <w:r>
        <w:rPr>
          <w:spacing w:val="40"/>
          <w:sz w:val="36"/>
        </w:rPr>
        <w:t>СОВЕТ ДЕПУТАТОВ</w:t>
      </w:r>
    </w:p>
    <w:p>
      <w:pPr>
        <w:pStyle w:val="Subtitle"/>
        <w:rPr/>
      </w:pPr>
      <w:r>
        <w:rPr/>
        <w:t>Воскресенского муниципального района</w:t>
      </w:r>
    </w:p>
    <w:p>
      <w:pPr>
        <w:pStyle w:val="Heading1"/>
        <w:rPr/>
      </w:pPr>
      <w:r>
        <w:rPr/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ЕШЕНИЕ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 xml:space="preserve">22.12.2014 </w:t>
      </w:r>
      <w:r>
        <w:rPr>
          <w:b w:val="false"/>
        </w:rPr>
        <w:t xml:space="preserve">№ </w:t>
      </w:r>
      <w:r>
        <w:rPr>
          <w:b w:val="false"/>
          <w:u w:val="single"/>
        </w:rPr>
        <w:t>97/6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ind w:firstLine="708"/>
        <w:rPr>
          <w:sz w:val="24"/>
          <w:szCs w:val="24"/>
        </w:rPr>
      </w:pPr>
      <w:r>
        <w:rPr>
          <w:sz w:val="24"/>
          <w:szCs w:val="24"/>
        </w:rPr>
        <w:t>О признании утратившими силу некоторых решений Совета депутатов Воскресенского муниципального района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целях приведения нормативно-правовой базы Воскресенского муниципального района в соответствие с законодательством Российской Федерации</w:t>
      </w:r>
    </w:p>
    <w:p>
      <w:pPr>
        <w:pStyle w:val="Normal"/>
        <w:ind w:firstLine="708"/>
        <w:rPr/>
      </w:pPr>
      <w:r>
        <w:rPr/>
        <w:t>Совет депутатов Воскресенского муниципального района решил: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4"/>
        </w:numPr>
        <w:spacing w:lineRule="auto" w:line="240" w:before="6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и силу следующие решения Совета депутатов Воскресенского муниципального района: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6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22.12.2006 № 557/54 «</w:t>
      </w:r>
      <w:r>
        <w:rPr>
          <w:rFonts w:cs="Times New Roman" w:ascii="Times New Roman" w:hAnsi="Times New Roman"/>
          <w:bCs/>
          <w:sz w:val="24"/>
          <w:szCs w:val="24"/>
        </w:rPr>
        <w:t>О Положении об организации транспортного обслуживания населения маршрутным автомобильным транспортом на территории Воскресенского муниципального района»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6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 22.12.2006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558/54 «О порядке  проведения конкурса на право заключения договора на выполнение перевозок  по муниципальному маршруту (маршрутам) регулярного сообщения  на территории Воскресенского муниципального района»;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8"/>
          <w:tab w:val="left" w:pos="709" w:leader="none"/>
        </w:tabs>
        <w:spacing w:before="60" w:after="0"/>
        <w:ind w:left="0" w:firstLine="709"/>
        <w:jc w:val="both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01.11.2004 № 167/15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оложения об экологическом фонде муниципального образования «Воскресенский район»;      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8"/>
          <w:tab w:val="left" w:pos="709" w:leader="none"/>
        </w:tabs>
        <w:spacing w:before="60" w:after="0"/>
        <w:ind w:left="0" w:firstLine="709"/>
        <w:jc w:val="both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26.05.2006 № 450/45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решение Совета депутатов муниципального образования «Воскресенский район» Московской области от </w:t>
      </w:r>
      <w:r>
        <w:rPr>
          <w:rFonts w:cs="Times New Roman" w:ascii="Times New Roman" w:hAnsi="Times New Roman"/>
          <w:sz w:val="24"/>
          <w:szCs w:val="24"/>
        </w:rPr>
        <w:t>01.11.2004 № 167/15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оложения об экологическом фонде муниципального образования «Воскресенский район».       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6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22.11.2002 № 380/45 «Об утверждении Порядка продажи высвобождаемого муниципального жилищного фонда (индивидуальные домовладения, части индивидуальных домовладений)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8"/>
          <w:tab w:val="left" w:pos="709" w:leader="none"/>
        </w:tabs>
        <w:spacing w:before="6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09.08.2004 № 117/11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и дополнений в решение Совета депутатов Воскресенского района 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 22.11.2002 № 380/45 «Об утверждении Порядка продажи высвобождаемого муниципального жилищного фонда (индивидуальные домовладения, части индивидуальных домовладений)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6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20.06.2003 № 460/54 «Об утверждении положения «О порядке управления и распоряжения муниципальной собственностью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6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30.05.2008 № 816/75 «О Положении о порядке передачи гражданами приватизированных жилых помещений в собственность Воскресенского муниципального района Московской области»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6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24.10.2008 № 931/80 «О внесении изменений в решение Совета депутатов Воскресенского муниципального района 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 30.05.2008 № 816/75 «О Положении о порядке передачи гражданами приватизированных жилых помещений в собственность Воскресенского муниципального района Московской области»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6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24.10.2008 № 925/80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 порядке и условиях приватизации муниципального имущества Воскресенского 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6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 22.12.2006 № 543/54 «О Положении о порядке учета муниципального жилищного фонда»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6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 22.12.2006 № 544/54 «О Положении о порядке предоставления служебной жилой площади работникам муниципальных учреждений бюджетной сферы в Воскресенском муниципальном районе»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6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 29.02.2008 № 763/71 «Об установлении Порядка обмена жилого помещения, занимаемого нанимателем по договору социального найма, на меньшее»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6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 28.03.2008 № 792/72 «О Порядке предоставления жилых помещений маневренного фонда в Воскресенском муниципальном районе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44" w:after="0"/>
        <w:ind w:firstLine="709"/>
        <w:jc w:val="both"/>
        <w:rPr>
          <w:i/>
          <w:i/>
        </w:rPr>
      </w:pPr>
      <w:r>
        <w:rPr>
          <w:bCs/>
          <w:color w:val="000000"/>
        </w:rPr>
        <w:t xml:space="preserve">2.  </w:t>
      </w:r>
      <w:r>
        <w:rPr/>
        <w:t xml:space="preserve"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Титов А.Т.). </w:t>
      </w:r>
    </w:p>
    <w:p>
      <w:pPr>
        <w:pStyle w:val="Normal"/>
        <w:spacing w:before="144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оскресенского муниципального района                                         О.В. Сухар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 Знак Знак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Style10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Интернет-ссылка"/>
    <w:qFormat/>
    <w:rPr>
      <w:color w:val="000080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52:00Z</dcterms:created>
  <dc:creator>User</dc:creator>
  <dc:description/>
  <cp:keywords/>
  <dc:language>en-US</dc:language>
  <cp:lastModifiedBy>Melnik</cp:lastModifiedBy>
  <cp:lastPrinted>2014-12-24T09:42:00Z</cp:lastPrinted>
  <dcterms:modified xsi:type="dcterms:W3CDTF">2014-12-25T13:45:00Z</dcterms:modified>
  <cp:revision>442</cp:revision>
  <dc:subject/>
  <dc:title/>
</cp:coreProperties>
</file>