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оекта постановления администрации ВМР "О внесении изменений в муниципальную программу «Совершенствование системы информационного обеспечения муниципального управления Воскресенского муниципального района Московской области на 2012- 2014 годы»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январ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773/m-p-programma-_10.01.2014_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9:00Z</dcterms:created>
  <dc:creator>Юлия Губская</dc:creator>
  <dc:description/>
  <dc:language>en-US</dc:language>
  <cp:lastModifiedBy>tnn</cp:lastModifiedBy>
  <dcterms:modified xsi:type="dcterms:W3CDTF">2014-02-05T12:19:00Z</dcterms:modified>
  <cp:revision>2</cp:revision>
  <dc:subject/>
  <dc:title/>
</cp:coreProperties>
</file>