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конкурс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 замещение вакантной должности  муниципальной служб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уководителя администрации Воскрес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ей  37 Федерального закона от 06.10.2003 № 131-ФЗ "Об общих принципах организации местного самоуправления в Российской Федерации", статьей 17 Федерального закона от 02.03.2007 № 25-ФЗ "О муниципальной службе в Российской Федерации", Уставом Воскресенского муниципального района, решением Совета депутатов Воскресенского муниципального района от 28.11.2008 № 976/82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» (с изменениями от 30.04.2010 № 138/12)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/>
        <w:t>1. Провести конкурс на замещение вакантной должности муниципальной службы руководителя администрации Воскресенского муниципального района Московской области в связи с наличием соответствующей вакантной (незамещенной) должности в период с 29.01.2013 по 18.02.2013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Установить численный состав Конкурсной комиссии по проведению конкурса на замещение вакантной должности муниципальной службы руководителя администрации от Воскресенского муниципального района в количестве 6 человек (две трети от общего количества членов комиссии)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3. Назначить членов  Конкурсной комиссии  по проведению конкурса на замещение вакантной должности муниципальной службы руководителя администрации от Воскресенского муниципального района. (Приложение.)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   Направить письмо И.о. Губернатора Московской области Воробьеву А.Ю. с просьбой выйти с предложением в Законодательный орган государственной власти Московской области о назначении в состав Конкурсной комиссии по проведению конкурса на замещение вакантной должности муниципальной службы руководителя администрации Воскресенского муниципального район Московской области трех представителе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 Поручить Конкурсной комиссии опубликовать информационное сообщение о проведении конкурса на замещение вакантной должности муниципальной службы руководителя администрации Воскресенского муниципального района в Воскресенской районной газете «Наше слово», а также разместить ее на официальном Интернет-сайте администрации Воскресенского муниципального района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Титов А.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Воскресенского муниципального района                                     А.М. Калинни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от _________  № 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проведению конкурса на замещение вакантной должности муниципальной службы руководителя администрации от Воскресен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две трети от общего количества членов конкурсной комисси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3"/>
      </w:tblGrid>
      <w:tr>
        <w:trPr>
          <w:trHeight w:val="8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занимаемой должности  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алфавитном порядке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7:00Z</dcterms:created>
  <dc:creator>User</dc:creator>
  <dc:description/>
  <cp:keywords/>
  <dc:language>en-US</dc:language>
  <cp:lastModifiedBy>Melnik</cp:lastModifiedBy>
  <cp:lastPrinted>2013-01-23T12:51:00Z</cp:lastPrinted>
  <dcterms:modified xsi:type="dcterms:W3CDTF">2013-05-20T06:52:00Z</dcterms:modified>
  <cp:revision>41</cp:revision>
  <dc:subject/>
  <dc:title/>
</cp:coreProperties>
</file>