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</w:t>
        <w:br/>
        <w:t>ВОСКРЕСЕСНКОГО МУНИМЦИПАЛЬН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СКОВСКОЙ ОБЛАСТ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№ _______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Совета депутатов Воскресенского муниципального района Московской области от 29.01.2010 № 97/6 «Об утверждении методики расчета платы по договору на установку и эксплуатацию рекламной конструкции на земельных участках, государственная собственность на которые не разграничена, зданиях или ином недвижимом имуществе, находящемся в собственности Воскресенского муниципального района и поселений, входящих в состав Воскресенского муниципального района, и установлении базовой ставки, применяемой при расчете размера платы по договору на установку и эксплуатацию рекламной конструкции»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28.11.2011 № 444/42)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9 Федерального закона от 13.03.2006 № 38-ФЗ «О рекламе», постановлением Муниципального учреждения «Администрация Воскресенского муниципального района Московской области» от 05.07.2011 №1151 (с изменениями от 15.03.2012 №438) «Об утверждении Порядка выдачи разрешений на установку рекламных конструкций и средств размещения информации на территории Воскресенского района», в целях активизации процесса освоения рекламного пространства и упорядочения размещения рекламных конструкций на объектах муниципальной собственнос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Совет депутатов Воскресенского муниципального района  решил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Внести в решение Совета депутатов Воскресенского муниципального района Московской области от  29.01.2010 № 97/6 «Об утверждении методики расчета платы по договору на установку и эксплуатацию рекламной конструкции на земельных участках, государственная собственность на которые не разграничена, зданиях или ином недвижимом имуществе, находящемся в собственности Воскресенского муниципального района и поселений, входящих в состав Воскресенского муниципального района, и установлении базовой ставки, применяемой при расчете размера платы по договору на установку и эксплуатацию рекламной конструкции» (с изменениями от 28.11.2011 № 444/42) следующее изменение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нкт 2 изложить в следующей редакции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. Установить базовую ставку платы по договору на установку и эксплуатацию рекламной конструкции в размере 500 рублей за квадратный метр занимаемой рекламной площади в год.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 Московской области.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Бормашов В.В.) и вопросам экономической политики, землепользования, промышленности, строительства, жилищно-коммунального хозяйства и поддержки предпринимательства (Назаров И.И.) и на заместителя руководителя администрации Воскресенского муниципального района В.М. Верникова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</w:t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кресенского муниципального района                                                       А.М. Калинник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Заголовок 1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3:00Z</dcterms:created>
  <dc:creator>Торговый отдел</dc:creator>
  <dc:description/>
  <dc:language>en-US</dc:language>
  <cp:lastModifiedBy>Buldenkov</cp:lastModifiedBy>
  <cp:lastPrinted>2013-02-14T07:42:00Z</cp:lastPrinted>
  <dcterms:modified xsi:type="dcterms:W3CDTF">2013-05-22T09:03:00Z</dcterms:modified>
  <cp:revision>2</cp:revision>
  <dc:subject/>
  <dc:title/>
</cp:coreProperties>
</file>