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1.11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77/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изнании утратившим силу в ч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  Совета депутатов Воскресен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.11.2006 № 524/52 «О нормативах потребления коммунальных услуг, плате за жилое помещение и коммунальные услуги в 2007 году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кресенского муниципальн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23.07.2009  № 137/10)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.157 Жилищного кодекса Российской Федерации, постановлением Правительства Российской Федерации от 23.05.2006 № 306 "Об утверждении Правил установления и определения нормативов потребления коммунальных услуг» и распоряжением Министерства строительного комплекса и жилищно-коммунального хозяйства Московской области </w:t>
      </w:r>
      <w:r>
        <w:rPr>
          <w:bCs/>
        </w:rPr>
        <w:t xml:space="preserve"> от 13.09.2012 № 33 "О применении порядка расчета размера платы за коммунальные услуги на территории Московской области"</w:t>
      </w:r>
      <w:r>
        <w:rPr/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читать утратившими силу пункт 5 и подпункт 5.1. Приложения к решению Совета депутатов Воскресенского муниципального райо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2.11.2006 № 524/52 «О нормативах потребления коммунальных услуг, плате за жилое помещение и коммунальные услуги в 2007 году на территории Воскресенского муниципального района» (в редакции решения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 23.07.2009 № 137/10)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Cs/>
        </w:rPr>
        <w:t>2.</w:t>
      </w:r>
      <w:r>
        <w:rPr/>
        <w:t xml:space="preserve"> Опубликовать настоящее решение в Воскресенской районной газете "Наше слово" и на официальном сайте администрации Воскресенского муниципального района Московской области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жилищно-коммунального хозяйства и поддержки предпринимательства (Фролов Н.А.) и  заместителя руководителя администрации Воскресенского муниципального района Марахова И.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Воскресенского муниципального района                                        О.В. Сухарь</w:t>
      </w:r>
    </w:p>
    <w:p>
      <w:pPr>
        <w:pStyle w:val="Heading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1-25T11:23:00Z</cp:lastPrinted>
  <dcterms:modified xsi:type="dcterms:W3CDTF">2014-11-25T07:23:00Z</dcterms:modified>
  <cp:revision>444</cp:revision>
  <dc:subject/>
  <dc:title/>
</cp:coreProperties>
</file>