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Постановка на учет и предоставление информации об организации оказания специализированной медицинской помощи в специализированных медицинских организациях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4» апреля 2014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1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51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552/postanovlenie-spetsializirovannye-uchrezhdeniy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1:00Z</dcterms:created>
  <dc:creator>Юлия Губская</dc:creator>
  <dc:description/>
  <dc:language>en-US</dc:language>
  <cp:lastModifiedBy>Юлия Губская</cp:lastModifiedBy>
  <dcterms:modified xsi:type="dcterms:W3CDTF">2014-05-06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