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7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27/8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, утвержденное решением Совета депутатов Воскресенского муниципального района от 28.11.2008 №976/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30.04.2010 №138/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5.2014 №136-ФЗ «О внесении изменений в ст.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, утвержденное решением Совета депутатов Воскресенского муниципального района от 28.11.2008 №976/82 (с изменениями от 30.04.2010 №138/12),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4 «Конкурсная комиссия» п.п.4.1., 4.2.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Для проведения конкурса Советом депутатов Воскресенского муниципального района формируется конкурсная комиссия в составе 8 человек. Конкурсная комиссия состоит из председателя, заместителя председателя, секретаря и членов комиссии. Председатель, заместитель, секретарь конкурсной комиссии избираются из числа присутствующих членов комисс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овина членов конкурсной комиссии назначается Советом депутатов Воскресенского муниципального района, а другая половина – Губернатором Московской области.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.6.1. главы 6 «Решение конкурсной комиссии и порядок оформления результата конкурса»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 представлении Совету депутатов кандидатов на вакантную должность руководителя администрации Воскресенского муниципального района по результатам конкурса;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 второй и третий п.7.1. Главы 7 «Рассмотрение материалов, представленных Комиссией»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 депутатов Воскресенского муниципального района не позднее 10 (десяти)  рабочих дней со дня поступления решения комиссии о результатах конкурса должен рассмотреть на своем заседании рекомендованные конкурсной комиссией кандидатуры на должность руководителя администрации и открытым голосованием большинством голосов депутатов, присутствующих на заседании, принять решение о назначении одного их них руководителем админист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приглашаются кандидаты и члены комиссии. Кандидаты и члены комиссии имеют право выступить на заседании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Шабалаева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341" w:hanging="0"/>
        <w:rPr>
          <w:b/>
          <w:b/>
        </w:rPr>
      </w:pPr>
      <w:r>
        <w:rPr/>
        <w:t xml:space="preserve">Глава Воскресенского муниципального района                                                   А.М.Калинни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7-24T07:22:00Z</dcterms:modified>
  <cp:revision>403</cp:revision>
  <dc:subject/>
  <dc:title/>
</cp:coreProperties>
</file>