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8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56/7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Полож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увековечении памяти выдающихся личностей и знаменательных исторических событий в Воскресе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Воскресенского муниципального района Московской области, в целях увековечения памяти </w:t>
      </w:r>
      <w:r>
        <w:rPr>
          <w:bCs/>
        </w:rPr>
        <w:t>выдающихся личностей и знаменательных исторических событий в Воскресенском муниципальном районе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вет депутатов Воскресенского муниципального района решил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Melnik%5CDesktop%5C%D0%9F%D0%B0%D0%BC%D1%8F%D1%82%D1%8C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</w:t>
      </w:r>
      <w:r>
        <w:rPr>
          <w:bCs/>
        </w:rPr>
        <w:t xml:space="preserve">б увековечении памяти выдающихся личностей и знаменательных исторических событий в Воскресенском муниципальном районе. </w:t>
      </w:r>
      <w:r>
        <w:rPr/>
        <w:t xml:space="preserve"> (Приложение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решение Совета депутатов Воскресенского муниципального района от 25.02.2005  № 226/20 «О Положении «О порядке увековечения памяти исторических событий и особо выдающихся граждан Воскресе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 настоящее  решение в Воскресенской районной газете «Наше сл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  и заместителя руководителя администрации Воскресенского муниципального района Севостьянову О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Воскресенского муниципального района                               А.М. Кал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8.2013   № 756/72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 увековечении памяти выдающихся личностей и знаменательных исторических событий в Воскресенском муниципальном район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bookmarkStart w:id="0" w:name="Par33"/>
      <w:bookmarkEnd w:id="0"/>
      <w:r>
        <w:rPr/>
        <w:t xml:space="preserve">Формами увековечения памяти выдающихся личностей и знаменательных исторических событий в Воскресенском муниципальном районе являются: присвоение имен учреждениям, предприятиям, организациям (далее - организациям), установка мемориальных досок, памятных знаков (далее - памятных знаков) на зданиях, строениях, сооружениях, находящихся в собственности Воскресенского муниципального района, и установка памятников, скульптур, архитектурно-скульптурных композиций, обелисков, стел, памятного камня (по согласованию с поселениями, входящими в состав Воскресенского муниципального района) на территории Воскресе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.2. Основаниями для принятия решения об установке памятных знаков, памятников, скульптур, архитектурно-скульптурных композиций, обелисков, стел, памятного камня и присвоения имени являются признание значения свершившегося события для развития Воскресенского муниципального района, наличие особого официально признанного вклада выдающейся личности в научную, культурную, спортивную, общественно-политическую и производственную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ка памятных знаков, памятников, скульптур, архитектурно-скульптурных композиций, обелисков, стел, памятного камня и присвоение имен организациям в целях увековечения памяти выдающихся личностей и знаменательных исторических событий регулируе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бъективной оценки значимости события или лица, имя которого предлагается увековечить, решение об установке памятного знака и присвоении имени может быть принято не менее чем через:</w:t>
      </w:r>
    </w:p>
    <w:p>
      <w:pPr>
        <w:pStyle w:val="Normal"/>
        <w:autoSpaceDE w:val="false"/>
        <w:ind w:firstLine="540"/>
        <w:jc w:val="both"/>
        <w:rPr/>
      </w:pPr>
      <w:r>
        <w:rPr/>
        <w:t>- 5 лет после кончины лица, имя которого увековеч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10 лет после события, в память которого они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1.5. При решении вопроса об установке памятного знака учитываются наличие или отсутствие иных форм увековечения данного события, факт памяти выдающейся личности на территор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6. В память о выдающейся личности может быть установлен только один памятный знак – по бывшему месту работы или жительства увековечиваем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амять личности уже увековечена в любой из форм, указанных в пункте 1.1. настоящего Положения, повторное увековечение не производитс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реш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ковечении памяти выдающихся личностей и знаменательных исторических событ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едложения о присвоении имен в целях увековечения памяти выдающихся личностей и знаменательных исторических событий организациям и об установке памятных знаков, памятников, скульптур, архитектурно-скульптурных композиций, обелисков, стел, памятного камня могут вноситься Главой Воскресенского муниципального района, депутатами, предприятиями, учреждениями, организациями, общественными объединениями, а также инициативными группами граждан численностью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2. Лица, выступающие с инициативой о присвоении имен организациям, установления памятных знаков, памятников, скульптур, архитектурно-скульптурных композиций, обелисков, стел, памятного камня представляют на имя Главы Воскресенского муниципального района ( если с инициативой о присвоении имени выступает Глава, - то на имя Совета депутатов Воскресенского муниципального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1. Для установления памятного знака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ходатайство;</w:t>
      </w:r>
      <w:bookmarkStart w:id="1" w:name="Par59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- мотивированное обоснование необходимости установки памятного знака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ую или историко-биографическую справку, при необходимости, –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ind w:firstLine="510"/>
        <w:jc w:val="both"/>
        <w:rPr/>
      </w:pPr>
      <w:r>
        <w:rPr/>
        <w:t>- документы из соответствующих жилищно-эксплуатационных предприятий или архива с указанием периода проживания в здании лица, жизнь и деятельность которого увековечивается, в случае установки памятного знака на фасаде жилого здания;</w:t>
      </w:r>
    </w:p>
    <w:p>
      <w:pPr>
        <w:pStyle w:val="Normal"/>
        <w:ind w:firstLine="510"/>
        <w:jc w:val="both"/>
        <w:rPr/>
      </w:pPr>
      <w:r>
        <w:rPr/>
        <w:t>- эскиз памятного знака;</w:t>
      </w:r>
    </w:p>
    <w:p>
      <w:pPr>
        <w:pStyle w:val="Normal"/>
        <w:ind w:firstLine="510"/>
        <w:jc w:val="both"/>
        <w:rPr/>
      </w:pPr>
      <w:r>
        <w:rPr/>
        <w:t>- предложения по тексту надписи на памятном знак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точниках финансирования работ по проектированию, изготовлению, приобретению, установке, обеспечению открытия памятного знака (смету расходов);</w:t>
      </w:r>
    </w:p>
    <w:p>
      <w:pPr>
        <w:pStyle w:val="Normal"/>
        <w:ind w:firstLine="510"/>
        <w:jc w:val="both"/>
        <w:rPr/>
      </w:pPr>
      <w:r>
        <w:rPr/>
        <w:t>- обоснование выбора места установки памятного знака с представлением фотографии предполагаемого места;</w:t>
      </w:r>
    </w:p>
    <w:p>
      <w:pPr>
        <w:pStyle w:val="Normal"/>
        <w:ind w:firstLine="510"/>
        <w:jc w:val="both"/>
        <w:rPr/>
      </w:pPr>
      <w:r>
        <w:rPr/>
        <w:t>- договор с собственником, если размещение памятного знака осуществляется на объектах, не находящихся в муниципальной собственности;</w:t>
      </w:r>
    </w:p>
    <w:p>
      <w:pPr>
        <w:pStyle w:val="Normal"/>
        <w:ind w:firstLine="510"/>
        <w:jc w:val="both"/>
        <w:rPr/>
      </w:pPr>
      <w:r>
        <w:rPr/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2. Для установления памятников, скульптур, архитектурно-скульптурных композиций, обелисков, стел, памятного камня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ходата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мотивированное обоснование необходимости установки памятников, скульптур, архитектурно-скульптурных композиций, обелисков, стел, памятного камня;</w:t>
      </w:r>
    </w:p>
    <w:p>
      <w:pPr>
        <w:pStyle w:val="Normal"/>
        <w:autoSpaceDE w:val="false"/>
        <w:ind w:firstLine="540"/>
        <w:jc w:val="both"/>
        <w:rPr/>
      </w:pPr>
      <w:r>
        <w:rPr/>
        <w:t>- историческую или историко-биографическую справку, при необходимости, –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ind w:firstLine="510"/>
        <w:jc w:val="both"/>
        <w:rPr/>
      </w:pPr>
      <w:r>
        <w:rPr/>
        <w:t>- эскиз памятника, скульптуры, архитектурно-скульптурной композиции, обелиска, стелы, памятного камня;</w:t>
      </w:r>
    </w:p>
    <w:p>
      <w:pPr>
        <w:pStyle w:val="Normal"/>
        <w:ind w:firstLine="510"/>
        <w:jc w:val="both"/>
        <w:rPr/>
      </w:pPr>
      <w:r>
        <w:rPr/>
        <w:t>- предложения по тексту надписи на памятнике, скульптуре, архитектурно-скульптурной композиции, обелиске, стеле, памятном камн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источниках финансирования работ по проектированию, изготовлению, приобретению, установке, обеспечению открытия памятника, скульптуры, архитектурно-скульптурной композиции, обелиска, стелы, памятного камня (смету расходов);</w:t>
      </w:r>
    </w:p>
    <w:p>
      <w:pPr>
        <w:pStyle w:val="Normal"/>
        <w:ind w:firstLine="510"/>
        <w:jc w:val="both"/>
        <w:rPr/>
      </w:pPr>
      <w:r>
        <w:rPr/>
        <w:t>- обоснование выбора места установки памятника, скульптуры, архитектурно-скульптурной композиции, обелиска, стелы, памятного камня с представлением фотографии предполагаемого места;</w:t>
      </w:r>
    </w:p>
    <w:p>
      <w:pPr>
        <w:pStyle w:val="Normal"/>
        <w:ind w:firstLine="510"/>
        <w:jc w:val="both"/>
        <w:rPr/>
      </w:pPr>
      <w:r>
        <w:rPr/>
        <w:t>- договор с собственником, если размещение памятника, скульптуры, архитектурно-скульптурной композиции, обелиска, стелы, памятного камня осуществляется на объектах, не находящихся в муниципальной собственности;</w:t>
      </w:r>
    </w:p>
    <w:p>
      <w:pPr>
        <w:pStyle w:val="Normal"/>
        <w:ind w:firstLine="510"/>
        <w:jc w:val="both"/>
        <w:rPr/>
      </w:pPr>
      <w:r>
        <w:rPr/>
        <w:t>- решение Совета депутатов поселения, входящего в состав Воскресенского муниципального района, об установке памятника, скульптуры, архитектурно-скульптурной композиции, обелиска, стелы, памятного камня;</w:t>
      </w:r>
    </w:p>
    <w:p>
      <w:pPr>
        <w:pStyle w:val="Normal"/>
        <w:ind w:firstLine="510"/>
        <w:jc w:val="both"/>
        <w:rPr/>
      </w:pPr>
      <w:r>
        <w:rPr/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3. Для присвоения имени организациям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ходатай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с решением о присвоении имен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архивных и других документов, подтверждающих достоверность события или заслуги лица, имя которого увековечи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еятельности организации, которой присваивается имя;</w:t>
      </w:r>
    </w:p>
    <w:p>
      <w:pPr>
        <w:pStyle w:val="Normal"/>
        <w:ind w:firstLine="510"/>
        <w:jc w:val="both"/>
        <w:rPr/>
      </w:pPr>
      <w:r>
        <w:rPr/>
        <w:t>- письменное согласие членов семьи (родителей, супругов, детей, внуков или других родственников) на использование имени увековечиваем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оступившее предложение (ходатайство) направляется Главе Воскресенского муниципального района для рассмотрения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остоянные депутатские комиссии Совета депутатов Воскресенского муниципального района  на своих заседаниях осуществляют предварительное рассмотрение представленных Главой Воскресенского муниципального района материалов и предлож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случае принятия комиссиями решения о возможности присвоения имени выдающейся личности или знаменательного исторического события организации и установки памятного знака, памятника, скульптуры, архитектурно-скульптурной композиции, обелиска, стелы, памятного камня структурное подразделение администрации Воскресенского муниципального района, обеспечивающее организационно-техническую подготовку заседаний Совета депутатов Воскресенского муниципального района, оформляет и представляет в Совет депутатов Воскресенского муниципального района соответствующий проект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решения Совета депутатов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ротокола заседания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указанные в </w:t>
      </w:r>
      <w:hyperlink w:anchor="Par59">
        <w:r>
          <w:rPr>
            <w:rStyle w:val="InternetLink"/>
          </w:rPr>
          <w:t>пункте 2.2</w:t>
        </w:r>
      </w:hyperlink>
      <w:r>
        <w:rPr/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2.6. Окончательное решение о присвоении имени выдающейся личности или знаменательного исторического события организации и установки памятного знака, памятника, скульптуры, архитектурно-скульптурной композиции, обелиска, стелы, памятного камня или об отклонении ходатайства принимается Советом депутатов Воскресенского муниципального района простым большинством голосов от числа присутствующих путем открытого голос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, предъявляемые к памятному знаку, памятнику, скульптуре, архитектурно-скульптурной композиции, обелиску, стеле, памятному камню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амятники, скульптуры, архитектурно-скульптурные композиции, обелиски, стелы, памятные камни могут устанавливаться на определенных участках, памятные знаки - на фасадах, во внутренних помещениях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увековечении памяти выдающихся личностей, деятельность которых связана со зданиями общественного назначения (институты, учебные заведения, библиотеки и т.п.), памятные знаки рекомендуется устанавливать в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решении вопроса об установке памятного знака, памятника, скульптуры, архитектурно-скульптурной композиции, обелиска, стелы, памятного камня должны учитываться особенности предполагаемых мест их установки (вопросы благоустройства, техническое состояние, необходимость ремонтных работ, требования, устанавливаемые органами охраны памятников, иные условия).</w:t>
      </w:r>
    </w:p>
    <w:p>
      <w:pPr>
        <w:pStyle w:val="Normal"/>
        <w:autoSpaceDE w:val="false"/>
        <w:ind w:firstLine="540"/>
        <w:jc w:val="both"/>
        <w:rPr/>
      </w:pPr>
      <w:r>
        <w:rPr/>
        <w:t>3.4. Памятные знаки, памятники, скульптуры, архитектурно-скульптурные композиции, обелиски, стелы, памятные камни должны отвечать высоким нравственным и эстетическим требованиям, выполняться из долговеч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.5. Текст мемориальной доски должен в лаконичной форме содержать характеристику события (факта) либо периода жизни (деятельности) лица, которому посвящена мемориальная доска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autoSpaceDE w:val="false"/>
        <w:ind w:firstLine="540"/>
        <w:jc w:val="both"/>
        <w:rPr/>
      </w:pPr>
      <w:r>
        <w:rPr/>
        <w:t>В тексте мемориальной доски, посвященной выдающейся личности, обязательно полное указание фамилии, имени, отчества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 композицию мемориальных досок могут помимо текста включаться портретные изображения и декоративные элементы, раскрывающие смысл события или характер деятельности личности, подсветка, приспособление для возложения цветов.</w:t>
      </w:r>
    </w:p>
    <w:p>
      <w:pPr>
        <w:pStyle w:val="Normal"/>
        <w:autoSpaceDE w:val="false"/>
        <w:ind w:firstLine="540"/>
        <w:jc w:val="both"/>
        <w:rPr/>
      </w:pPr>
      <w:r>
        <w:rPr/>
        <w:t>Тема и содержание текста, рисунок шрифта, декоративные элементы, подсветка, приспособление для возложения цветов должны определять художественно-композиционный строй мемориальной доски и общее архитектурное реш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установки памятного знака, памятника, скульптуры, архитектурно-скульптурной композиции, обелиска, стелы, памятного кам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ab/>
      </w:r>
      <w:r>
        <w:rPr/>
        <w:t>4.1. Установка памятного знака, памятника, скульптуры, архитектурно-скульптурной композиции, обелиска, стелы, памятного камня осуществляется, как правило,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2. После завершения работ по установке памятного знака проводится его торжественное открыт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5. Порядок учета памятных знаков, памятников, скульптур, архитектурно-скульптурных композиций, обелисков, стел, памятных камн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5.1. После установки памятных знаков, памятника, скульптуры, архитектурно-скульптурной композиции, обелиска, стелы, памятного камня муниципальное образование «Воскресенский муниципальный район» принимает их от организаций-заказчиков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65868A0B0435B315D0C5E9AB211937D94A32912E4C67FF4A402F6B4F3Bq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9-02T10:26:00Z</cp:lastPrinted>
  <dcterms:modified xsi:type="dcterms:W3CDTF">2013-09-03T09:45:00Z</dcterms:modified>
  <cp:revision>310</cp:revision>
  <dc:subject/>
  <dc:title/>
</cp:coreProperties>
</file>