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проекта постановления МУ «Администрация Воскресенского муниципального района Мо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становление муниципального учреждения «Администрация Воскресенского муниципального района Московской области» от 27.09.2012 № 2572 «Об утверждении долгосрочной целевой Программы «Развитие физической культуры и спорта в Воскресенском муниципальном районе на 2013-2015 г.г.» «Воскресенский район – «Кузница чемпионов» с изменениями внесенными Постановлением от 14.05.2013 № 1069, 15.07.2013 № 14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     Ю.В.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5» августа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77c/dtsp-ot-21.07.2013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5:00Z</dcterms:created>
  <dc:creator>Юлия Губская</dc:creator>
  <dc:description/>
  <dc:language>en-US</dc:language>
  <cp:lastModifiedBy>Погородний</cp:lastModifiedBy>
  <cp:lastPrinted>2013-08-28T13:26:00Z</cp:lastPrinted>
  <dcterms:modified xsi:type="dcterms:W3CDTF">2013-08-27T10:45:00Z</dcterms:modified>
  <cp:revision>2</cp:revision>
  <dc:subject/>
  <dc:title/>
</cp:coreProperties>
</file>