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Информация</w:t>
      </w:r>
    </w:p>
    <w:p>
      <w:pPr>
        <w:pStyle w:val="Style16"/>
        <w:spacing w:lineRule="auto" w:line="240" w:before="0" w:after="0"/>
        <w:ind w:left="0" w:firstLine="567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об основных результатах контрольного мероприятия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верка отдельных вопросов целевого и эффективного использования средств бюджета Воскресенского муниципального района на функционирование муниципального общеобразовательного учреждения «Гимназия №1»,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общеобразовательного учреждения «Лицей № 22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с элементами аудита в сфере закупок)»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567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декабре 2015 года в соответствии с Планом работы Контрольно-счетной палаты Воскресенского муниципального района на 2015 год проведено контрольное мероприятие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верка отдельных вопросов целевого и эффективного использования средств бюджета Воскресенского муниципального района на функционирование муниципального общеобразовательного учреждения «Гимназия №1», </w:t>
      </w:r>
      <w:r>
        <w:rPr>
          <w:rFonts w:cs="Times New Roman" w:ascii="Times New Roman" w:hAnsi="Times New Roman"/>
          <w:sz w:val="24"/>
          <w:szCs w:val="24"/>
        </w:rPr>
        <w:t>муниципального общеобразовательного учреждения «Лицей № 22»</w:t>
      </w:r>
      <w:r>
        <w:rPr>
          <w:rFonts w:cs="Times New Roman" w:ascii="Times New Roman" w:hAnsi="Times New Roman"/>
          <w:bCs/>
          <w:sz w:val="24"/>
          <w:szCs w:val="24"/>
        </w:rPr>
        <w:t xml:space="preserve"> (с элементами аудита в сфере закупок)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ind w:firstLine="567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бъекты контрольного мероприятия: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щеобразовательное учреждение </w:t>
      </w:r>
      <w:r>
        <w:rPr>
          <w:rFonts w:cs="Times New Roman" w:ascii="Times New Roman" w:hAnsi="Times New Roman"/>
          <w:bCs/>
          <w:sz w:val="24"/>
          <w:szCs w:val="24"/>
        </w:rPr>
        <w:t>«Гимназия №1» (далее – МОУ «Гимназия № 1»;</w:t>
      </w:r>
    </w:p>
    <w:p>
      <w:pPr>
        <w:pStyle w:val="Normal"/>
        <w:shd w:fill="FFFFFF" w:val="clear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щеобразовательное учреждение </w:t>
      </w:r>
      <w:r>
        <w:rPr>
          <w:rFonts w:cs="Times New Roman" w:ascii="Times New Roman" w:hAnsi="Times New Roman"/>
          <w:bCs/>
          <w:sz w:val="24"/>
          <w:szCs w:val="24"/>
        </w:rPr>
        <w:t>«Лицей №22» (далее – МОУ «Лицей №22».</w:t>
      </w:r>
    </w:p>
    <w:p>
      <w:pPr>
        <w:pStyle w:val="Normal"/>
        <w:shd w:fill="FFFFFF" w:val="clear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контрольного мероприятия установлено следующее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МОУ «Гимназия № 1»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В нарушение абзаца 4 пункта 1 статьи 78.1. Бюджетного кодекса РФ, пункта 2 Порядка определения объема и условий предоставления субсидий из бюджета Воскресенского муниципального района бюджетным и автономным учреждениям Воскресенского муниципального района Московской области на финансовое обеспечение выполнения муниципального задания, утвержденного постановлением Администрации Воскресенского муниципального района от 24.10.2011 № 1983 «Об утверждении порядка определения объема и условий предоставления субсидий из бюджета Воскресенского муниципального района бюджетным и автономным учреждениям Воскресенского муниципального района на финансовое обеспечение выполнения муниципального задания» (далее – постановление Администрации от 24.10.2011 № 1983), расчет объема (размера) субсидии МОУ «Гимназия № 1»  на финансовое обеспечение выполнения муниципального задания на 2014 год производился МУ «Управление образования» при отсутствии нормативного правого акта, устанавливающего нормативные затраты при  предоставлении субсиди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В нарушение пункта 4 статьи 69.2. Бюджетного кодекса РФ, пункта 3 постановления Администрации от 24.10.2011 № 1983, главным распорядителем средств бюджета Воскресенского муниципального района – МУ «Управление образования» не соблюден порядок определения объема МОУ «Гимназия № 1» субсидии на финансовое обеспечение выполнения муниципального задания на оказание муниципальных услуг (выполнение работ) на 2014 год.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3. В нарушение постановления Администрации от 24.10.2011 № 1983, главным распорядителем средств бюджета Воскресенского муниципального района – МУ «Управление образования» не соблюдены условия предоставления МОУ «Гимназия № 1»  субсидии на финансовое обеспечение выполнения муниципального задания на оказание муниципальных услуг (выполнение работ) на 2014 год, в объеме 978,0 тыс. рублей (отсутствует дополнительное Соглашение о порядке и условиях предоставления субсидий на финансовое обеспечение выполнения муниципального задания на оказание муниципальных услуг (выполнения работ).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bCs/>
          <w:spacing w:val="4"/>
          <w:sz w:val="24"/>
          <w:szCs w:val="24"/>
        </w:rPr>
        <w:t>4. С</w:t>
      </w:r>
      <w:r>
        <w:rPr>
          <w:rFonts w:cs="Times New Roman" w:ascii="Times New Roman" w:hAnsi="Times New Roman"/>
          <w:sz w:val="24"/>
          <w:szCs w:val="24"/>
        </w:rPr>
        <w:t>одержательная часть представленных Планов финансово-хозяйственной деятельности МОУ «Гимназия № 1», действующих в проверяемом периоде составлена в нарушение постановления руководителя Администрации от 24.10.2011 № 1984 «О порядке составления и утверждения плана финансово-хозяйственной деятельности муниципального учреждения Воскресенского муниципального района» (далее – постановление Администрации от 24.10.2011 № 1984).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5. В нарушение пункта 3 Приказа Министерства финансов РФ от 28.07.2010 № 81н «О требованиях к плану финансово-хозяйственной деятельности государственного (муниципального) учреждения», пункта 1.5. постановления Администрации от 24.10.2011 № 1984 план финансово-хозяйственной деятельности МОУ «Гимназия № 1» на 2015 год утверждался главным распорядителем бюджетных средств - МУ «Управление образования» на один финансовый год, тогда как решение о бюджете Воскресенского муниципального района утверждено на очередной финансовый 2015 год и плановый период 2016-2017 годов.</w:t>
      </w:r>
    </w:p>
    <w:p>
      <w:pPr>
        <w:pStyle w:val="Normal"/>
        <w:tabs>
          <w:tab w:val="clear" w:pos="708"/>
          <w:tab w:val="left" w:pos="2145" w:leader="none"/>
        </w:tabs>
        <w:autoSpaceDE w:val="false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6. В результате осуществления деятельности по оказанию муниципальных услуг (работ) Учреждением допущено нарушение статьи 34 Бюджетного кодекса РФ в части неэффективного использования средств бюджета Воскресенского муниципального района в сумме 65,0 тыс. рублей, выразившееся в неиспользовании длительное время имущества, приобретенного за счет средств бюджета Воскресенского муниципального района и находящегося в  собственности Воскресенского муниципального района.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7. В нарушение пункта 21 Приказа Министерства финансов РФ от 25.03.2011 № 33н «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» показатели строки 210 Справки </w:t>
      </w:r>
      <w:r>
        <w:rPr>
          <w:rFonts w:cs="Times New Roman" w:ascii="Times New Roman" w:hAnsi="Times New Roman"/>
          <w:bCs/>
          <w:sz w:val="24"/>
          <w:szCs w:val="24"/>
        </w:rPr>
        <w:t>в составе Баланса (ф. 0503730)</w:t>
      </w:r>
      <w:r>
        <w:rPr>
          <w:rFonts w:cs="Times New Roman" w:ascii="Times New Roman" w:hAnsi="Times New Roman"/>
          <w:sz w:val="24"/>
          <w:szCs w:val="24"/>
        </w:rPr>
        <w:t xml:space="preserve"> на 01.01.2015 года не соответствуют данным первичных учетных документ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части отражения остатков по забалансовому счету 21 в сумме </w:t>
      </w:r>
      <w:r>
        <w:rPr>
          <w:rFonts w:cs="Times New Roman" w:ascii="Times New Roman" w:hAnsi="Times New Roman"/>
          <w:sz w:val="24"/>
          <w:szCs w:val="24"/>
        </w:rPr>
        <w:t>885 775,33 рублей на начало 2014 года, в сумме 920 956,63 рублей на конец 2014 года.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8. В нарушение части 2 статьи 72 Бюджетного кодекса РФ в 2014 году Учреждением заключались контракты без включения в план-график. Представленные проверке контракты на общую сумму 4 546,7 тыс. рублей (2 закупки по итогам проведения электронного аукциона, 5 закупок на основании пункта 4, 5 части 1 статьи 93 Федерального закона от 05.04.2013 № 44-ФЗ «О контрактной системе в сфере закупок товаров, работ, услуг для обеспечения государственных и муниципальных нужд» (далее - Федеральный закон № 44-ФЗ) также осуществлены не в соответствии с планом-графиком на 2014 год. В нарушение пункта 6 Особенностей размещения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 оказание услуг планов-графиков размещения заказов на 2014 и 2015 годы, утвержденных совместным приказом Минэкономразвития РФ и Федерального казначейства от 20.09.2013 № 544/18н внесение изменений в план-график, размещенный на официальном сайте осуществлено позднее, чем за десять дней до дня размещения на официальном сайте извещения об осуществлении закупки и позднее, чем за десять дней до даты заключения контракта.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 В нарушение части 2 статьи 34 Федерального закона № 44-ФЗ в отдельных контрактах отсутствует обязательное условие о том, что цена контракта является твердой и определяется на весь срок исполнения контракта.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МОУ «Лицей №22»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В нарушение абзаца 4 пункта 1 статьи 78.1. Бюджетного кодекса РФ, пункта 2 постановления Администрации от 24.10.2011 № 1983, расчет объема (размера) субсидии МОУ «</w:t>
      </w:r>
      <w:r>
        <w:rPr>
          <w:rFonts w:cs="Times New Roman" w:ascii="Times New Roman" w:hAnsi="Times New Roman"/>
          <w:bCs/>
          <w:sz w:val="24"/>
          <w:szCs w:val="24"/>
        </w:rPr>
        <w:t>Лицей №22</w:t>
      </w:r>
      <w:r>
        <w:rPr>
          <w:rFonts w:cs="Times New Roman" w:ascii="Times New Roman" w:hAnsi="Times New Roman"/>
          <w:sz w:val="24"/>
          <w:szCs w:val="24"/>
        </w:rPr>
        <w:t>»  на финансовое обеспечение выполнения муниципального задания на 2014 год производился МУ «Управление образования» при отсутствии нормативного правого акта, устанавливающего нормативные затраты при  предоставлении субсидий.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. В нарушение постановления Администрации от 24.10.2011 № 1983 главным распорядителем средств бюджета Воскресенского муниципального района – МУ «Управление образования» не соблюдены условия предоставления МОУ «</w:t>
      </w:r>
      <w:r>
        <w:rPr>
          <w:rFonts w:cs="Times New Roman" w:ascii="Times New Roman" w:hAnsi="Times New Roman"/>
          <w:bCs/>
          <w:sz w:val="24"/>
          <w:szCs w:val="24"/>
        </w:rPr>
        <w:t>Лицей №22</w:t>
      </w:r>
      <w:r>
        <w:rPr>
          <w:rFonts w:cs="Times New Roman" w:ascii="Times New Roman" w:hAnsi="Times New Roman"/>
          <w:sz w:val="24"/>
          <w:szCs w:val="24"/>
        </w:rPr>
        <w:t>»  субсидии на финансовое обеспечение выполнения муниципального задания на оказание муниципальных услуг (выполнение работ) на 2014 год, в объеме 1 898,9 тыс. рублей (отсутствует дополнительное Соглашение о порядке и условиях предоставления субсидий на финансовое обеспечение выполнения муниципального задания на оказание муниципальных услуг (выполнения работ).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3. В нарушение пункта 3 Приказа Министерства финансов РФ от 28.07.2010 № 81н «О требованиях к плану финансово-хозяйственной деятельности государственного (муниципального) учреждения», пункта 1.5. постановления Администрации от 24.10.2011 № 1984 план финансово-хозяйственной деятельности МОУ «</w:t>
      </w:r>
      <w:r>
        <w:rPr>
          <w:rFonts w:cs="Times New Roman" w:ascii="Times New Roman" w:hAnsi="Times New Roman"/>
          <w:bCs/>
          <w:sz w:val="24"/>
          <w:szCs w:val="24"/>
        </w:rPr>
        <w:t>Лицей №22</w:t>
      </w:r>
      <w:r>
        <w:rPr>
          <w:rFonts w:cs="Times New Roman" w:ascii="Times New Roman" w:hAnsi="Times New Roman"/>
          <w:sz w:val="24"/>
          <w:szCs w:val="24"/>
        </w:rPr>
        <w:t>» на 2015 год утверждался главным распорядителем бюджетных средств - МУ «Управление образования» на один финансовый год, тогда как решение о бюджете Воскресенского муниципального района утверждено на очередной финансовый 2015 год и плановый период 2016-2017 годов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4. В нарушение пункта 21 Приказа Министерства финансов РФ от 25.03.2011 № 33н «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» показатели строки 210 Справки </w:t>
      </w:r>
      <w:r>
        <w:rPr>
          <w:rFonts w:cs="Times New Roman" w:ascii="Times New Roman" w:hAnsi="Times New Roman"/>
          <w:bCs/>
          <w:sz w:val="24"/>
          <w:szCs w:val="24"/>
        </w:rPr>
        <w:t>в составе Баланса (ф. 0503730)</w:t>
      </w:r>
      <w:r>
        <w:rPr>
          <w:rFonts w:cs="Times New Roman" w:ascii="Times New Roman" w:hAnsi="Times New Roman"/>
          <w:sz w:val="24"/>
          <w:szCs w:val="24"/>
        </w:rPr>
        <w:t xml:space="preserve"> на 01.01.2015 года не соответствуют данным первичных учетных документ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части отражения остатков по забалансовому счету 21 в сумме </w:t>
      </w:r>
      <w:r>
        <w:rPr>
          <w:rFonts w:cs="Times New Roman" w:ascii="Times New Roman" w:hAnsi="Times New Roman"/>
          <w:sz w:val="24"/>
          <w:szCs w:val="24"/>
        </w:rPr>
        <w:t>931,9 тыс. рублей на начало 2014 года, в сумме 1 013,2 тыс. рублей на конец 2014 года.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В нарушение части 2 статьи 34 Федерального закона № 44-ФЗ в отдельных контрактах отсутствует обязательное условие о том, что цена контракта является твердой и определяется на весь срок исполнения контракта.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6. В нарушение части 6 статьи 34 Федерального закона № 44-ФЗ при просрочке Подрядчиком исполнения обязательств по контракту Заказчиком, в лице МОУ «Лицей № 22», не направлено требование об оплате неустоек (штрафов, пеней).</w:t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Cambria" w:hAnsi="Cambria" w:eastAsia="Times New Roman" w:cs="Cambria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1">
    <w:name w:val="s1"/>
    <w:basedOn w:val="Style12"/>
    <w:qFormat/>
    <w:rPr/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color w:val="FF0000"/>
      <w:sz w:val="28"/>
      <w:szCs w:val="24"/>
      <w:lang w:val="en-US"/>
    </w:rPr>
  </w:style>
  <w:style w:type="paragraph" w:styleId="Heading">
    <w:name w:val="Heading"/>
    <w:basedOn w:val="Standard"/>
    <w:next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eastAsia="Times New Roman" w:cs="Times New Roman"/>
      <w:color w:val="FF0000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/>
  </w:style>
  <w:style w:type="paragraph" w:styleId="P4">
    <w:name w:val="p4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3:50:00Z</dcterms:created>
  <dc:creator>Самсонова</dc:creator>
  <dc:description/>
  <cp:keywords/>
  <dc:language>en-US</dc:language>
  <cp:lastModifiedBy>Абрамова</cp:lastModifiedBy>
  <cp:lastPrinted>2014-04-16T13:43:00Z</cp:lastPrinted>
  <dcterms:modified xsi:type="dcterms:W3CDTF">2016-03-11T07:50:00Z</dcterms:modified>
  <cp:revision>7</cp:revision>
  <dc:subject/>
  <dc:title/>
</cp:coreProperties>
</file>