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12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56/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б утверждении базовой ставки платы по договору </w:t>
        <w:br/>
        <w:t xml:space="preserve">на установку и эксплуатацию рекламной конструкции </w:t>
      </w:r>
      <w:r>
        <w:rPr>
          <w:rFonts w:eastAsia="Calibri"/>
          <w:b/>
        </w:rPr>
        <w:t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 на которые не разграничена в Воскресенском муниципальном районе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8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8"/>
        <w:jc w:val="both"/>
        <w:outlineLvl w:val="0"/>
        <w:rPr/>
      </w:pPr>
      <w:r>
        <w:rPr>
          <w:rFonts w:eastAsia="Calibri"/>
          <w:bCs/>
        </w:rPr>
        <w:t xml:space="preserve">В соответствии с Гражданским Кодексом Российской Федерации, </w:t>
      </w:r>
      <w:r>
        <w:rPr>
          <w:shd w:fill="FFFFFF" w:val="clear"/>
        </w:rPr>
        <w:t>Федеральными законами от 13.03.2006  № 38-ФЗ «О рекламе», от  06.10.2003 № 131-ФЗ «Об общих принципах организации местного самоуправления в Российской Федерации», от 26.07.2006 №135-ФЗ «О защите конкуренции», Уставом Воскресенского  муниципального  района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1</w:t>
      </w:r>
      <w:r>
        <w:rPr/>
        <w:t xml:space="preserve">. Установить базовую ставку платы по договору на установку и эксплуатацию рекламной конструкции </w:t>
      </w:r>
      <w:r>
        <w:rPr>
          <w:rFonts w:eastAsia="Calibri"/>
        </w:rPr>
        <w:t xml:space="preserve"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 на которые не разграничена в Воскресенском муниципальном районе Московской области, </w:t>
      </w:r>
      <w:r>
        <w:rPr/>
        <w:t xml:space="preserve">в размере 2 500 рублей в год за квадратный метр занимаемой рекламной площад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. Считать утратившими силу следующие решения Совета депутатов Воскресенского муниципального района Моск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.1. от 29.01.2010 № 97/6 «Об утверждении методики расчета платы по договору на установку и эксплуатацию рекламной конструкции на земельных участках, государственная собственность на которые не разграничена,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, и установлении базовой ставки, применяемой при расчете размера платы по договору на установку и эксплуатацию рекламной конструкции»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2. от 28.11.2011 № 444/42 «О внесении изменений в решение Совета депутатов Воскресенского муниципального района Московской области от 29.01.2010 № 97/6 "Об утверждении методики расчёта платы по договору на установку и эксплуатацию рекламной конструкции на земельных участках, государственная собственность на которые не разграничена,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, и установлении базовой ставки, применяемой при расчёте размера платы по договору на установку и эксплуатацию рекламной конструк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3. от 25.02.2013 № 691/66 «О внесении изменения в решение Совета депутатов Воскресенского муниципального района Московской области от 29.01.2010 № 97/6 «Об утверждении методики расчета платы по договору на установку и эксплуатацию рекламной конструкции на земельных участках, государственная собственность на которые не разграничена, 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, и установлении базовой ставки, применяемой при расчете размера платы по договору на установку и эксплуатацию рекламной конструкции» (с изменениями от 28.11.2011 № 444/42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Опубликовать настоящее решение на официальном сайте администрации Воскресенского муниципального района Московской области и в Воскресенской районной газете "Наше слово"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 И.И.) и заместителя руководителя администрации Воскресенского муниципального района Ю.Н. Х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8" w:leader="none"/>
        </w:tabs>
        <w:autoSpaceDE w:val="false"/>
        <w:ind w:firstLine="5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оскресенского муниципального района                                                              А. М. Калинников  </w:t>
      </w:r>
    </w:p>
    <w:p>
      <w:pPr>
        <w:pStyle w:val="Heading6"/>
        <w:spacing w:before="0" w:after="0"/>
        <w:ind w:left="426" w:hanging="142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2-30T15:00:00Z</cp:lastPrinted>
  <dcterms:modified xsi:type="dcterms:W3CDTF">2013-12-30T11:01:00Z</dcterms:modified>
  <cp:revision>327</cp:revision>
  <dc:subject/>
  <dc:title/>
</cp:coreProperties>
</file>