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СКИ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лись каникулы депутатов Совета депутатов Воскрес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осенняя се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августа состоялось первое объединенное заседание постоянных комиссий Совета депутатов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ыли рассмотрены следующие вопросы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- О внесении изменений в  бюджет Воскресенского муниципального района на 2013 год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- О внесении изменений в Положение о порядке предоставления земельных участков  в Воскресенском муниципальном районе Московской област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утверждении перечня муниципального имущества Воскресенского муниципального района Московской области, передаваемого в собственность городского поселения Воскресенск Воскресенского муниципального района Московской обла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 внесении изменений  в решение Совета депутатов Воскресенского муниципального района «О системе налогообложения в виде единого налога на вмененный доход для отдельных видов деятельности  в Воскресенском муниципальном районе Московской области»;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оложении об увековечении памяти выдающихся личностей и знаменательных исторических событий в Воскресенском муниципальном районе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несении изменения в Регламент Совета депутатов Воскресенского муниципального района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исполнении в 2012 году Комплексной программы «Меры по защите населения и территорий от чрезвычайных ситуаций природного и техногенного характера, укреплению противопожарной защиты Воскресенского муниципального района на 2012-2014 годы»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разделе «разное» была заслушана информация по протокольным поручениям Главы Воскресенского муниципального района и депутатских комиссий, касающаяся следующих вопросов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ояния дел по обеспечению жильем медицинских работников и кадровом обеспечении медицинских учреждений;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- предоставления медицинских услуг жителям Москворецкого микрорайона;   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я  изменений в расписание пассажирских автобусов из мкр.Медведка с целью удобства жителей;</w:t>
      </w:r>
    </w:p>
    <w:p>
      <w:pPr>
        <w:pStyle w:val="Heading"/>
        <w:suppressAutoHyphens w:val="tru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о полетах реактивного самолета над территорией Воскресенского муниципального района, нарушающих покой и тишину гражд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6:00Z</dcterms:created>
  <dc:creator>Толоконникова</dc:creator>
  <dc:description/>
  <dc:language>en-US</dc:language>
  <cp:lastModifiedBy>Погородний</cp:lastModifiedBy>
  <cp:lastPrinted>2013-08-26T08:58:00Z</cp:lastPrinted>
  <dcterms:modified xsi:type="dcterms:W3CDTF">2013-08-26T12:16:00Z</dcterms:modified>
  <cp:revision>2</cp:revision>
  <dc:subject/>
  <dc:title/>
</cp:coreProperties>
</file>