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постановления администрации Воскресенского муниципального района "О внесении изменений в муниципальную программу «О поддержке отдельных категорий граждан при улучшении ими жилищных условий на территории Воскресенского муниципального района Московской области с использованием ипотечных жилищных кредитов на 2013-2024 годы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» январ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f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55f3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8c2/postanovlenie-o-vnesenii-izmeneniy-v-mp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6</Words>
  <Characters>662</Characters>
  <CharactersWithSpaces>777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23:00Z</dcterms:created>
  <dc:creator>Юлия Губская</dc:creator>
  <dc:description/>
  <dc:language>en-US</dc:language>
  <cp:lastModifiedBy>Юлия Губская</cp:lastModifiedBy>
  <dcterms:modified xsi:type="dcterms:W3CDTF">2014-02-07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