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экспертизы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роекта постановления администрации Воскресенского муниципального района О внесении изменений в муниципальную программу «Снижение административных барьеров, повышение качества предоставления государственных и муниципальных услуг на базе многофункционального центра предоставления государственных и муниципальных услуг на территории Воскресенского муниципального района Московской области на 2013-2015 годы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9» февраля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39f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b39f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3cf/postanovlenie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3</Words>
  <Characters>706</Characters>
  <CharactersWithSpaces>828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2:26:00Z</dcterms:created>
  <dc:creator>Юлия Губская</dc:creator>
  <dc:description/>
  <dc:language>en-US</dc:language>
  <cp:lastModifiedBy>Юлия Губская</cp:lastModifiedBy>
  <dcterms:modified xsi:type="dcterms:W3CDTF">2014-03-07T12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