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>ВОСКРЕСЕНСКОГО МУНИЦИПАЛЬНОГО РАЙОНА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____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звания «Почетный гражданин Воскресе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В соответствии с Положением о порядке присвоения звания «Почетный гражданин Воскресенского района», утвержденным решением Совета депутатов Воскресенского муниципального района от 24.04.2009 №102/6, рассмотрев ходатайства, поступившие в Совет депутатов Воскресенского муниципального района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>Совет депутатов Воскресенского муниципального района решил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1. За значительный личный вклад в социально-экономическое развитие Воскресенского района, длительную общественную деятельность, многолетнюю устойчивую известность  на территории Воскресенского муниципального района присвоить звание «Почетный гражданин Воскресенского района» ……………………………………..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2.  Опубликовать настоящее решение в Воскресенской районной газете «Наше слово» и на официальном сайте администрации Воскресенского муниципального райо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ава</w:t>
      </w:r>
    </w:p>
    <w:p>
      <w:pPr>
        <w:pStyle w:val="Normal"/>
        <w:ind w:firstLine="540"/>
        <w:rPr/>
      </w:pPr>
      <w:r>
        <w:rPr/>
        <w:t xml:space="preserve">Воскресенского муниципального района                                          А.М. Калинников 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11:00Z</dcterms:created>
  <dc:creator>User</dc:creator>
  <dc:description/>
  <cp:keywords/>
  <dc:language>en-US</dc:language>
  <cp:lastModifiedBy>Melnik</cp:lastModifiedBy>
  <cp:lastPrinted>2012-05-14T16:58:00Z</cp:lastPrinted>
  <dcterms:modified xsi:type="dcterms:W3CDTF">2013-04-19T13:51:00Z</dcterms:modified>
  <cp:revision>38</cp:revision>
  <dc:subject/>
  <dc:title/>
</cp:coreProperties>
</file>