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1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№</w:t>
      </w:r>
      <w:r>
        <w:rPr>
          <w:sz w:val="24"/>
          <w:lang w:val="ru-RU"/>
        </w:rPr>
        <w:t> 13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а внешнего муниципального 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экспертно-аналитического мероприят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 Федерального закона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статьей 12 Положения о Контрольно-счетной палате Воскресенского муниципального района, утвержденного решением Совета депутатов Воскресенского муниципального района от 01.04.2013 № 702/67 (с изменениями от 27.02.2014 № 876/82, от 28.03.2014 № 886/83), Стандартом внешнего муниципального финансового контроля «Проведение экспертно-аналитического мероприятия», утвержденного решением Президиума Союза МКСО (протокол заседания Президиума Союза МКСО от 19.05.2013 № 2 (33)) в целях установления общих правил и процедур проведения контрольно-счетной палатой экспертно-аналитических мероприятий,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тандарт внешнего муниципального финансового контроля «Проведение экспертно-аналитического мероприятия»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Контроль за исполнением распоряжения возложить на аудитора Контрольно-счетной палаты Воскресенского муниципального района Т.И.Самсонов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Стиль Заголовок 2 + Авто все прописные Знак"/>
    <w:basedOn w:val="Style11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4:00Z</dcterms:created>
  <dc:creator>Kab62a</dc:creator>
  <dc:description/>
  <cp:keywords/>
  <dc:language>en-US</dc:language>
  <cp:lastModifiedBy>Демина</cp:lastModifiedBy>
  <cp:lastPrinted>2016-06-03T12:13:00Z</cp:lastPrinted>
  <dcterms:modified xsi:type="dcterms:W3CDTF">2016-06-03T10:20:00Z</dcterms:modified>
  <cp:revision>5</cp:revision>
  <dc:subject/>
  <dc:title> </dc:title>
</cp:coreProperties>
</file>