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4.04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47/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0" w:name="RANGE!A1%3AI11"/>
      <w:bookmarkEnd w:id="0"/>
      <w:r>
        <w:rPr>
          <w:b/>
        </w:rPr>
        <w:t>О присвоении звания «Почетный гражданин Воскресенского район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оответствии с Положением о порядке присвоения звания «Почетный гражданин Воскресенского района», утвержденным решением Совета депутатов Воскресенского муниципального района от 24.04.2009 №102/6, рассмотрев ходатайства УМВД России по Воскресенскому району и  ЗАО «Воскресенский домостроительный комбинат»,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овет депутатов Воскресенского муниципального района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1. За значительный вклад в развитие Воскресенского района в области безопасности дорожного движения, многолетнюю добросовестную службу в органах внутренних дел, активную деятельность  по патриотическому воспитанию молодого поколения,  длительную  устойчивую известность  на территории Воскресенского муниципального района присвоить звание «Почетный гражданин Воскресенского района»  полковнику полиции, начальнику регистрационно-экзаменационного отдела ГИБДД УМВД России по Воскресенскому району Лазыкину Виктору Ивановичу.</w:t>
      </w:r>
    </w:p>
    <w:p>
      <w:pPr>
        <w:pStyle w:val="Normal"/>
        <w:spacing w:before="0" w:after="120"/>
        <w:ind w:firstLine="540"/>
        <w:jc w:val="both"/>
        <w:rPr/>
      </w:pPr>
      <w:r>
        <w:rPr/>
        <w:t>2. За значительный вклад в социально-экономическое развитие Воскресенского района, многолетнюю производственную и общественную деятельность, высокие достижения в строительной отрасли Московской области, длительную  устойчивую известность  на территории Воскресенского муниципального района присвоить звание «Почетный гражданин Воскресенского района»  «Заслуженному строителю» Российской Федерации и Московской области, генеральному директору ЗАО «Воскресенский домостроительный комбинат»  Макееву Евгению Павловичу.</w:t>
      </w:r>
    </w:p>
    <w:p>
      <w:pPr>
        <w:pStyle w:val="Normal"/>
        <w:spacing w:before="0" w:after="120"/>
        <w:ind w:firstLine="539"/>
        <w:jc w:val="both"/>
        <w:rPr/>
      </w:pPr>
      <w:r>
        <w:rPr/>
        <w:t>3.  Опубликовать настоящее решение в Воскресенской районной газете «Наше слово» и разместить на официальном сайте администрации Воскресе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скресенского муниципального района                                       О.В. Сух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1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4-27T12:42:00Z</cp:lastPrinted>
  <dcterms:modified xsi:type="dcterms:W3CDTF">2015-04-27T08:46:00Z</dcterms:modified>
  <cp:revision>605</cp:revision>
  <dc:subject/>
  <dc:title/>
</cp:coreProperties>
</file>