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Информация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kern w:val="2"/>
        </w:rPr>
        <w:t xml:space="preserve">об основных результатах контрольного мероприятия </w:t>
      </w:r>
      <w:r>
        <w:rPr>
          <w:b/>
          <w:bCs/>
          <w:color w:val="000000"/>
        </w:rPr>
        <w:t xml:space="preserve">«Проверка законности и результативности использования средств бюджета Воскресенского муниципального района на функционирование муниципального учреждения «Дворец водного спорта «Дельфин»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с элементами аудита в сфере закупок)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арте-апреле 2016 года в соответствии с Планом работы Контрольно-счетной палаты Воскресенского муниципального района на 2016 год проведено контрольное мероприятие </w:t>
      </w:r>
      <w:r>
        <w:rPr>
          <w:rFonts w:cs="Times New Roman" w:ascii="Times New Roman" w:hAnsi="Times New Roman"/>
          <w:bCs/>
          <w:sz w:val="24"/>
          <w:szCs w:val="24"/>
        </w:rPr>
        <w:t>«Проверка законности и результативности использования средств бюджета Воскресенского муниципального района на функционирование муниципального учреждения «Дворец водного спорта «Дельфин» (с элементами аудита в сфере закупок).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контрольного мероприятия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«Комитет по физической культуре, спорту, туризму и работе с молодежью администрации Воскресенского муниципального района Московской области» (далее – МУ «Комитет по физической культуре, спорту, туризму и работе с молодежью»)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«Дворец водного спорта «Дельфин» (далее – МУ «Дворец водного спорта «Дельфин»)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период: 2013-2015 год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318" w:leader="none"/>
        </w:tabs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контрольного мероприятия установлено следующее.</w:t>
      </w:r>
    </w:p>
    <w:p>
      <w:pPr>
        <w:pStyle w:val="Default"/>
        <w:ind w:firstLine="567"/>
        <w:jc w:val="both"/>
        <w:rPr/>
      </w:pPr>
      <w:r>
        <w:rPr/>
        <w:t>1. В нарушение пункта 3 статьи 298 Гражданского кодекса РФ, пункта 4.4. Устава МУ «Дворец водного спорта «Дельфин» в проверяемом периоде без согласия Учредителя предоставляло в аренду часть недвижимого имущества (помещения), закрепленного за ним на праве оперативного управл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2. В</w:t>
      </w:r>
      <w:r>
        <w:rPr>
          <w:rFonts w:cs="Times New Roman" w:ascii="Times New Roman" w:hAnsi="Times New Roman"/>
          <w:sz w:val="24"/>
          <w:szCs w:val="24"/>
        </w:rPr>
        <w:t xml:space="preserve"> ходе контрольных мероприятий установлен факт искажения данных Отчета о выполнении муниципального задания МУ «Дворец водного спорта «Дельфин» за 2013 год в части объема субсидий, подлежащих перечислению по факту исполнения муниципального задания в отчетном периоде в сумме 3,5 тыс. рублей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Расчет объема (размера) субсидии МУ «Дворец водного спорта «Дельфин» на финансовое обеспечение выполнения муниципального задания на 2013-2015 годы производился МУ «Комитет по физической культуре, спорту, туризму и работе с молодежью» при отсутствии нормативного правого акта, устанавливающего нормативные затраты при предоставлении субсидий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лены нарушения ведения бухгалтерского учета и отчетности: 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рушение пункта 337 Приказа Министерства финансов РФ от 01.12.2010 № 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струкция № 157н) </w:t>
      </w:r>
      <w:r>
        <w:rPr>
          <w:rFonts w:cs="Times New Roman" w:ascii="Times New Roman" w:hAnsi="Times New Roman"/>
          <w:sz w:val="24"/>
          <w:szCs w:val="24"/>
        </w:rPr>
        <w:t>МУ «Дворец водного спорта «Дельфин» для осуществления своей деятельности применяло бланки строгой отчетности, не утвержденные Учетной политикой Учрежде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ушение пункта 41 Инструкции № 157н осуществлялось принятие к учет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дельных объектов основных средств, а 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мплекса конструктивно-сочлененных предметов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ело к искажению данных бухгалтерского учета и отчетности в части списания балансовой стоимости основных средств, а также в части амортизации на сумму 10,3 тыс.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в нарушение пункта 10 Приказ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нистерства финансов РФ </w:t>
      </w:r>
      <w:r>
        <w:rPr>
          <w:rFonts w:cs="Times New Roman" w:ascii="Times New Roman" w:hAnsi="Times New Roman"/>
          <w:sz w:val="24"/>
          <w:szCs w:val="24"/>
        </w:rPr>
        <w:t>от 16.12.2010 № 174н «Об утверждении Плана счетов бухгалтерского учета бюджетных учреждений и Инструкции по его применению» (далее – Инструкция № 174н) МУ «Дворец водного спорта «Дельфин» выдачу в эксплуатацию объектов основных средств, стоимостью до 3000 рублей включительно, а также объектов основных средств стоимостью свыше 3000 рублей отражало в бухгалтерском учете первичными документами неустановленной формы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в нарушение пункта 85 Инструкции № 157н в Учреждении приостанавливалось (с 01.10.2013 по 30.06.2014) начисление амортизации на некоторые объекты основных средств, в результате чего завышена остаточная стоимость данных амортизируемых объектов основных средств, в том числе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3 году на сумму 10 268,16 рублей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в 2014 году на сумму 26 844,64 рубля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в 2015 году на сумму 23 584,24 рубля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становлено искажение начисленной амортизации в сумме 12,0 тыс. рублей по объекту основных средств «Система видеонаблюдения»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в нарушение пункта 99 Инструкции № 157н в проверяемом периоде имели место случаи приобретения по статье 340 «Увеличение стоимости материальных запасов» КОСГУ и отражения на счетах учета материальных запасов предметов, срок использования которых заведомо превышает 12 месяцев;</w:t>
      </w:r>
    </w:p>
    <w:p>
      <w:pPr>
        <w:pStyle w:val="Default"/>
        <w:ind w:firstLine="567"/>
        <w:jc w:val="both"/>
        <w:rPr/>
      </w:pPr>
      <w:r>
        <w:rPr/>
        <w:t>- в нарушение пунктов 35, 36, 37 Инструкции № 174н в Учреждении новые материальные запасы, приобретенные за счет средств бюджета Воскресенского муниципального района (субсидии на иные цели, не связанные с выполнением муниципального задания) в рамках муниципальной программы «Развитие физической культуры и спорта в Воскресенском муниципальном районе Московской области на 2013-2015 годы» «Воскресенский район – «Кузница чемпионов» в общей сумме 505,8 тыс. рублей списывались с учета при передаче их в эксплуатацию минуя учет операций по перемещению материальных запасов внутри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в нарушение пункта 27 Приказа Минфина РФ от 29.07.1998 № 34н «Об утверждении Положения по ведению бухгалтерского учета и бухгалтерской отчетности в Российской Федерации» перед составлением годовой бухгалтерской отчетности за 2013 год (по состоянию на 01.01.2014) не проводилась обязательная инвентаризация имущества и обязательств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нарушение пункта 32 Инструкции № 157н имущество, переданное МУ «Дворец водного спорта «Дельфин» в безвозмездное пользование в количестве 155 единиц, не отражалось на забалансовом счете 01 – «Имущество, полученное в пользование»;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 в нарушение пункта 2.5. Положения о порядке ведения кассовых операций с банкнотами и монетой Банка России на территории Российской Федерации, утвержденного Банком России 12.10.2011 № 373-П в МУ «Дворец водного спорта «Дельфин», кассовая книга за 2013 год сформирована с нарушением хронологического порядка и нумерации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Установлены нарушения в части оплаты труда работников Учреждения: 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в нарушение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оложения об оплате труда работников муниципальных учреждений физической культуры и спорта Воскресенского муниципального района, утвержденного постановлением МУ «Администрация Воскресенского муниципального района Московской области» от 20.01.2012 № 52 Порядком материального стимулирования и премирования неправомерно установлены виды выплат стимулирующего характера, показатели и условия премирования, а также показатели и условия выплаты материальной помощи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в нарушение пункта 20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оложения об оплате труда в Учреждении не утверждались и не учитывались при установлении выплат стимулирующего характера целевые показатели эффективности деятельности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казом директора установлен размер ежемесячных стимулирующих выплат, превышающий 1,5 кратный размер ставки заработной платы (должностного оклада). Выплата денежных средств за счет средств бюджета Воскресенского района в сумме 153,1 тыс. рублей, а также начисление страховых взносов на указанную сумму в размере 46,2 тыс. рублей произведена неправомерно (в нарушение пунктов 20, 22 Положения об оплате труда), что в соответствии со статьей 34 Бюджетного кодекса РФ является неэффективным использованием средств бюджета Воскресенского муниципального район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Установлено неэффективное расходование бюджетных средств:</w:t>
      </w:r>
    </w:p>
    <w:p>
      <w:pPr>
        <w:pStyle w:val="Default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 расходы на ремонт полов и устройство гидроизоляции большой ванны бассейна на сумму 2 726,5 тыс. рублей в 2013 году, а также расходы по демонтажу отделочных покрытий ванны большого бассейна на сумму 1 209,9 тыс. рублей являются неэффективным расходованием бюджетных средств, так как </w:t>
      </w:r>
      <w:r>
        <w:rPr/>
        <w:t>не достигнут требуемый результат выполненных работ (ванна большого бассейна, запущенная в эксплуатацию в 2014 году после ремонта, вновь была закрыта на капитальный ремонт в 2015 году).</w:t>
      </w:r>
    </w:p>
    <w:p>
      <w:pPr>
        <w:pStyle w:val="Default"/>
        <w:ind w:firstLine="567"/>
        <w:jc w:val="both"/>
        <w:rPr>
          <w:bCs/>
          <w:color w:val="000000"/>
        </w:rPr>
      </w:pPr>
      <w:r>
        <w:rPr/>
        <w:t>- </w:t>
      </w:r>
      <w:r>
        <w:rPr>
          <w:bCs/>
          <w:color w:val="000000"/>
        </w:rPr>
        <w:t xml:space="preserve">расходы в 2013 году на выполнение общестроительных работ по монтажу платформы подъёмника для инвалидов на сумму 1 829,0 тыс. рублей являются неэффективным расходованием бюджетных средств, так как </w:t>
      </w:r>
      <w:r>
        <w:rPr/>
        <w:t xml:space="preserve">не достигнут требуемый результат выполненных работ, а именно: </w:t>
      </w:r>
      <w:r>
        <w:rPr>
          <w:bCs/>
          <w:color w:val="000000"/>
        </w:rPr>
        <w:t>подъемник для инвалидов не функционирует с 28.03.2014 года по настоящее врем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Учреждением допущены нарушения в сфере закупок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аны-графики на 2013, 2014, 2015 годы размещены позднее одного календарного месяца после принятия закона (решения) о бюджет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нарушение части 2 статьи 38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 Федеральный закон № 44-ФЗ) в МУ «Дворец водного спорта «Дельфин» в 2014 и 2015 годах не назначен контрактный управляющий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 в нарушение Федерального закона № 44-ФЗ Заказчик, в лице МУ «Дворец водного спорта «Дельфин» в проверяемом периоде заключал договоры на поставку товаров, оказание услуг и не применял обязательные требования к ним, определенные статьей 34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нарушение части 1 статьи 4 Федерального закона № 223-ФЗ Положение о закупке товаров, работ, услуг от 05.06.2015 № 1136 размещено позднее, чем 15 дней со дня утверждения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извещении № 0148300015515000408 о проведении электронного аукциона включена противоречивая информация относительно ограничений в отношении участников закупки, которыми могут быть только субъекты малого предпринимательства и социально-ориентированные некоммерческие организации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нарушение части 2 статьи 93 Федерального закона № 44-ФЗ извещения № 0348300193015000004, № 0348300193015000002, № 0348300193015000003, предусмотренные пунктом 8 части 1 статьи 93 Федерального закона № 44-ФЗ опубликованы позднее даты заключения соответствующих контрак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 в нарушение части 2 статьи 93 Федерального закона № 44-ФЗ извещения № 0348300193015000003, № 0348300193015000002, № 0348300193015000004 не содержат всю необходимую информацию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">
    <w:name w:val="s1"/>
    <w:basedOn w:val="Style12"/>
    <w:qFormat/>
    <w:rPr/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FF0000"/>
      <w:sz w:val="28"/>
      <w:szCs w:val="24"/>
      <w:lang w:val="en-US"/>
    </w:rPr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color w:val="FF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/>
  </w:style>
  <w:style w:type="paragraph" w:styleId="P4">
    <w:name w:val="p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26:00Z</dcterms:created>
  <dc:creator>Самсонова</dc:creator>
  <dc:description/>
  <cp:keywords/>
  <dc:language>en-US</dc:language>
  <cp:lastModifiedBy>Демина</cp:lastModifiedBy>
  <cp:lastPrinted>2016-06-14T17:22:00Z</cp:lastPrinted>
  <dcterms:modified xsi:type="dcterms:W3CDTF">2016-07-06T08:53:00Z</dcterms:modified>
  <cp:revision>12</cp:revision>
  <dc:subject/>
  <dc:title/>
</cp:coreProperties>
</file>