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30.05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08/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некоторых решений </w:t>
      </w:r>
    </w:p>
    <w:p>
      <w:pPr>
        <w:pStyle w:val="Heading"/>
        <w:rPr>
          <w:color w:val="FF0000"/>
          <w:sz w:val="24"/>
          <w:szCs w:val="24"/>
        </w:rPr>
      </w:pPr>
      <w:r>
        <w:rPr>
          <w:sz w:val="24"/>
          <w:szCs w:val="24"/>
        </w:rPr>
        <w:t>Совета депутатов Воскресенского муниципального района</w:t>
      </w:r>
    </w:p>
    <w:p>
      <w:pPr>
        <w:pStyle w:val="Normal"/>
        <w:ind w:firstLine="42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о-правовой базы Воскресенского муниципального района в соответствие с законодательством Российской Федерации</w:t>
      </w:r>
    </w:p>
    <w:p>
      <w:pPr>
        <w:pStyle w:val="Normal"/>
        <w:ind w:firstLine="708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Совета депутатов Воскресенского муниципального района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13.04.2001 № 191/25 «О Положении о целевом бюджетном фонде «Правопорядок» муниципального образования «Воскресенский район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2.2002 № 394/46 «О внесении изменений в решение Совета депутатов муниципального образования «Воскресенский район» от 13.04.2001 № 191/25 «О Положении о целевом бюджетном фонде «Правопорядок» муниципального образования «Воскресенский район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04 № 166/15 «О внесении изменений в Положение о целевом бюджетном фонде «Правопорядок» муниципального образования «Воскресенский район», утвержденное решением Совета депутатов муниципального образования «Воскресенский район» от 13.04.2001 № 191/25»;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5.2006 № 449/45 «О внесении изменений в решение Совета депутатов муниципального образования «Воскресенский район» от 13.04.2001 № 191/25 «О Положении о целевом бюджетном фонде «Правопорядок» муниципального образования «Воскресенский район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3.2004 № 47/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целевом бюджетном инвестиционном фонде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01.11.2004 № 168/1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муниципального образования «Воскресенский района» Московской област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3.2004 № 47/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целевом бюджетном инвестиционном фонде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8.01.2005 № 206/1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муниципального образования «Воскресенский района» Московской област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3.2004 № 47/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целевом бюджетном инвестиционном фонде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5.2006 № 451/4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депутатов муниципального образования «Воскресенский района» Московской области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6.03.2004 № 47/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целевом бюджетном инвестиционном фонде» с дополнениями от 01.11.2004  № 168/15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4.12.2003 № 8/1 «</w:t>
      </w:r>
      <w:r>
        <w:rPr>
          <w:rFonts w:cs="Times New Roman" w:ascii="Times New Roman" w:hAnsi="Times New Roman"/>
          <w:bCs/>
          <w:sz w:val="24"/>
          <w:szCs w:val="24"/>
        </w:rPr>
        <w:t>О Положениях о порядке расходования средств резервных фондов главы муниципального образования «Воскресенский района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7.08.2004 № 138/12 «О внесении дополнений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порядке расходования средств резервного фонда главы муниципального образования «Воскресенский района» на непредвиденные расходы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08.2005 № 304/31 «О Порядке рассмотрения обращений граждан в органах местного самоуправления муниципального образования «Воскресенский район» Московской области, муниципальных предприятиях и муниципальных учреждениях муниципального образования «Воскресенский район» Московской области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12.2006  №559/54 «О правилах по обеспечению чистоты и порядка на территории городского поселения Воскресенск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9.2007 № 682/65 «</w:t>
      </w:r>
      <w:r>
        <w:rPr>
          <w:rFonts w:cs="Times New Roman" w:ascii="Times New Roman" w:hAnsi="Times New Roman"/>
          <w:sz w:val="24"/>
          <w:szCs w:val="24"/>
        </w:rPr>
        <w:t>О Правилах содержания кладбищ на территории Воскресенского муниципального района Московской области»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1.12.2007 № 729/69 «</w:t>
      </w:r>
      <w:r>
        <w:rPr>
          <w:rFonts w:cs="Times New Roman" w:ascii="Times New Roman" w:hAnsi="Times New Roman"/>
          <w:bCs/>
          <w:sz w:val="24"/>
          <w:szCs w:val="24"/>
        </w:rPr>
        <w:t>О Положении о муниципальном долге Воскресенского муниципального района Московской области»;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5.04.2008 № 804/73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муниципальных гарантий Воскресенского муниципального района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i/>
          <w:i/>
        </w:rPr>
      </w:pPr>
      <w:r>
        <w:rPr>
          <w:bCs/>
          <w:color w:val="000000"/>
        </w:rPr>
        <w:t xml:space="preserve">2.  </w:t>
      </w:r>
      <w:r>
        <w:rPr/>
        <w:t xml:space="preserve"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скресенского муниципального района                                            А.М.Кал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Иванович</cp:lastModifiedBy>
  <cp:lastPrinted>2014-02-27T15:43:00Z</cp:lastPrinted>
  <dcterms:modified xsi:type="dcterms:W3CDTF">2014-05-31T07:35:00Z</dcterms:modified>
  <cp:revision>411</cp:revision>
  <dc:subject/>
  <dc:title/>
</cp:coreProperties>
</file>