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/>
      </w:pPr>
      <w:r>
        <w:rPr/>
        <w:t>Проект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собственность Воскресенского муниципального района Московской области помещения, назначение нежилое, этаж 1, общая площадь 42,2 кв.м, расположенного по адресу: Московская область, Воскресенский район, городское поселение Хорлово, д. Ёлкино, ул. Школьная, д. 32, помещение 3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решением Совета депутатов Городского поселения Хорлово Воскресенского муниципального района Московской области от 28.08.2014 № 545/86 «Об утверждении перечня муниципального имущества Городского поселения Хорлово </w:t>
      </w:r>
      <w:bookmarkStart w:id="0" w:name="OLE_LINK2"/>
      <w:bookmarkStart w:id="1" w:name="OLE_LINK1"/>
      <w:r>
        <w:rPr>
          <w:sz w:val="28"/>
          <w:szCs w:val="28"/>
        </w:rPr>
        <w:t>Воскресенского муниципального района Московской области</w:t>
      </w:r>
      <w:bookmarkEnd w:id="0"/>
      <w:bookmarkEnd w:id="1"/>
      <w:r>
        <w:rPr>
          <w:sz w:val="28"/>
          <w:szCs w:val="28"/>
        </w:rPr>
        <w:t>, передаваемого в собственность Воскресе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в собственность Воскресенского муниципального района Московской области помещение, назначение нежилое, этаж 1, общая площадь 42,2 кв.м, расположенное по адресу: Московская область, Воскресенский район, городское поселение Хорлово, д. Ёлкино, ул. Школьная, д. 32, помещение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и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1:00Z</dcterms:created>
  <dc:creator>Татьяна</dc:creator>
  <dc:description/>
  <cp:keywords/>
  <dc:language>en-US</dc:language>
  <cp:lastModifiedBy>Melnik</cp:lastModifiedBy>
  <cp:lastPrinted>2014-10-15T17:26:00Z</cp:lastPrinted>
  <dcterms:modified xsi:type="dcterms:W3CDTF">2014-10-15T15:40:00Z</dcterms:modified>
  <cp:revision>10</cp:revision>
  <dc:subject/>
  <dc:title>О безвозмездной передачи объекта</dc:title>
</cp:coreProperties>
</file>