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роекта решения Совета депутатов "О внесении изменений в решение Совета депутатов Воскресенского муниципального района Московской области от 16.12.2013 № 847/78 «О бюджете Воскресенского муниципального района на 2014 год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7» февраля 2014 г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07b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b07b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108/postanovlenie-k-obektam-kulturnogo-naslediya.docx" TargetMode="External"/><Relationship Id="rId3" Type="http://schemas.openxmlformats.org/officeDocument/2006/relationships/hyperlink" Target="http://www.vmr-mo.ru/upload/iblock/e2c/proekt.zi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0</Words>
  <Characters>629</Characters>
  <CharactersWithSpaces>738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56:00Z</dcterms:created>
  <dc:creator>Юлия Губская</dc:creator>
  <dc:description/>
  <dc:language>en-US</dc:language>
  <cp:lastModifiedBy>Юлия Губская</cp:lastModifiedBy>
  <dcterms:modified xsi:type="dcterms:W3CDTF">2014-03-26T13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