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Cs w:val="36"/>
        </w:rPr>
      </w:pPr>
      <w:r>
        <w:rPr>
          <w:szCs w:val="36"/>
        </w:rPr>
        <w:t>Муниципальное учреждение</w:t>
      </w:r>
    </w:p>
    <w:p>
      <w:pPr>
        <w:pStyle w:val="Heading"/>
        <w:rPr>
          <w:szCs w:val="36"/>
        </w:rPr>
      </w:pPr>
      <w:r>
        <w:rPr>
          <w:szCs w:val="36"/>
        </w:rPr>
        <w:t>«Администрация Воскресенского муниципального района</w:t>
      </w:r>
    </w:p>
    <w:p>
      <w:pPr>
        <w:pStyle w:val="Heading1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Московской области»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</w:rPr>
      </w:pPr>
      <w:r>
        <w:rPr>
          <w:bCs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_________________№_________________</w:t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Предоставление информации о деятельности органов местного самоуправления по запросам пользователе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постановлением муниципального учреждения «Администрация Воскресенского муниципального района Московской области» от 16.08.2013 № 1678 «Об утверждении в новой редакции Правил разработки и утверждения административных регламентов исполнения муниципальных функций,  Правил разработки и утверждения административных регламентов предоставления муниципальных услуг, Правил проведения независимой экспертизы и экспертизы проектов административных регламентов предоставления муниципальных услуг (исполняемых функций) администрации Воскресенского муниципального района Моск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1. Утвердить административный регламент </w:t>
      </w:r>
      <w:r>
        <w:rPr>
          <w:bCs/>
          <w:sz w:val="24"/>
          <w:szCs w:val="24"/>
        </w:rPr>
        <w:t>по предоставлению муниципальной услуги</w:t>
      </w:r>
      <w:r>
        <w:rPr>
          <w:sz w:val="24"/>
          <w:szCs w:val="24"/>
        </w:rPr>
        <w:t xml:space="preserve"> «Предоставление информации о деятельности органов местного самоуправления по запросам пользователей»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на официальном сайте Воскресенского муниципального района Московской обла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Воскресенского муниципального района Шабалаева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кресенского муниципального района                                                          В.Н. Кондраш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 проекту постановления МУ «Администрация  Воскресенского муниципального района Московской области «Об утверждении административного регламента по предоставлению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едоставление информации о деятельности органов местного самоуправления по запросам пользовате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представл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одготовл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 организационно – контрольного отдела</w:t>
      </w:r>
    </w:p>
    <w:p>
      <w:pPr>
        <w:pStyle w:val="Normal"/>
        <w:rPr/>
      </w:pPr>
      <w:r>
        <w:rPr>
          <w:sz w:val="24"/>
          <w:szCs w:val="24"/>
        </w:rPr>
        <w:t>администрации Воскресенского муниципального района                       И.В. Прийм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руководител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Воскрес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И.В. Шаба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экспертизы административ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ламентов и муниципальных проектов</w:t>
      </w:r>
    </w:p>
    <w:p>
      <w:pPr>
        <w:pStyle w:val="Normal"/>
        <w:rPr/>
      </w:pPr>
      <w:r>
        <w:rPr>
          <w:sz w:val="24"/>
          <w:szCs w:val="24"/>
        </w:rPr>
        <w:t>администрации Воскресенского муниципального района                        М.А. В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 администрации</w:t>
      </w:r>
    </w:p>
    <w:p>
      <w:pPr>
        <w:pStyle w:val="Normal"/>
        <w:rPr/>
      </w:pPr>
      <w:r>
        <w:rPr>
          <w:sz w:val="24"/>
          <w:szCs w:val="24"/>
        </w:rPr>
        <w:t>Воскресенского муниципального района                                                    Д.С. Муко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равового обеспечения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и правовой экспертизы правового управления</w:t>
      </w:r>
    </w:p>
    <w:p>
      <w:pPr>
        <w:pStyle w:val="Normal"/>
        <w:rPr/>
      </w:pPr>
      <w:r>
        <w:rPr>
          <w:sz w:val="24"/>
          <w:szCs w:val="24"/>
        </w:rPr>
        <w:t>администрации Воскресенского муниципального района                         Л.Н.Ермач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 управления делами администрации</w:t>
      </w:r>
    </w:p>
    <w:p>
      <w:pPr>
        <w:pStyle w:val="Normal"/>
        <w:rPr/>
      </w:pPr>
      <w:r>
        <w:rPr>
          <w:sz w:val="24"/>
          <w:szCs w:val="24"/>
        </w:rPr>
        <w:t>Воскресенского муниципального района                                                      М.А. Горя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подлежит рассыл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экспертиз административных регла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униципальных проектов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й 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 проекту постановления МУ «Администрация  Воскресенского муниципального района Московской области «Об утверждении административного регламента по предоставлению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едоставление информации о деятельности органов местного самоуправления по запросам пользователе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77"/>
        <w:gridCol w:w="3612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дачи на виз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пис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озврата с визирования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</w:t>
            </w:r>
          </w:p>
        </w:tc>
      </w:tr>
      <w:tr>
        <w:trPr>
          <w:trHeight w:val="121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рганизационно – контрольного отде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Воскресенского муниципального района                             И.В. Прийма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оскрес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                                                                               И.В. Шабалае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спертизы административ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ов и муниципальных про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Воскресенского муниципального района                          М.А. Волков                                      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ого муниципального района                                                      Д.С. Мукони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го обеспечения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и правовой экспертизы правов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оскресенского муниципального района                             Л.Н.Ермачко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управления делами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кресенского муниципального района                                                          М.А. Горяче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муниципальн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ждения «Администрац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скресенского муниципального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района Московской области»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 _______________ № _______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ПРЕДОСТАВЛЕНИЕ ИНФОРМАЦИИ О ДЕЯТЕЛЬНОСТИ ОРГАНОВ МЕСТНОГО САМОУПРАВЛЕНИЯ ПО ЗАПРОСАМ ПОЛЬЗОВАТЕЛЕ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Настоящий административный регламент устанавливает требования к организации предоставления муниципальной услуги «Предоставление информации о деятельности органов местного самоуправления по запросам пользовате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Административный Регламент устанавливает сроки и последовательность административных процедур и административных действий администрации Воскресенского муниципального района Московской области (далее - Администрация) и организационно-контрольного отдела администрации Воскресенского муниципального района (далее – Отдел), порядок взаимодействия между ними и заявителями при предоставлении муниципальной услуги «Предоставление информации о деятельности органов МСО по запросам пользователей», далее – Муниципальная услуга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 Для целей настоящего административного регламента используются следующие основные понят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административный регламент</w:t>
      </w:r>
      <w:r>
        <w:rPr>
          <w:sz w:val="24"/>
          <w:szCs w:val="24"/>
        </w:rPr>
        <w:t xml:space="preserve"> – муниципальный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муниципальная услуга</w:t>
      </w:r>
      <w:r>
        <w:rPr>
          <w:sz w:val="24"/>
          <w:szCs w:val="24"/>
        </w:rPr>
        <w:t xml:space="preserve"> – деятельность администрации Воскресенского муниципального района по реализации функций органов местного самоуправления Воскресенского муниципального района, которая осуществляется по запросам заявителей в пределах полномочий органов (структурных подразделений), предоставляющего муниципальные услуги, по решению вопросов местного значения, установленных в соответствии с Федеральным законом от 06 октября 2003 года № 131-ФЗ «Об общих принципах организации местного самоуправления в Российской Федерации», отдельных вопросов местного значения городских и сельских поселений, входящих в состав района, переданных в соответствии с Соглашениями для исполнения в Воскресенский муниципальный район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должностное лицо</w:t>
      </w:r>
      <w:r>
        <w:rPr>
          <w:sz w:val="24"/>
          <w:szCs w:val="24"/>
        </w:rPr>
        <w:t xml:space="preserve"> – руководитель органа (структурного подразделения) администрации Воскресенского муниципального района, муниципальный служащий, исполняющий административные действия при предоставлении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круг заявителей (</w:t>
      </w:r>
      <w:r>
        <w:rPr>
          <w:b/>
          <w:bCs/>
          <w:sz w:val="24"/>
          <w:szCs w:val="24"/>
        </w:rPr>
        <w:t xml:space="preserve">пользователь информацией) - </w:t>
      </w:r>
      <w:r>
        <w:rPr>
          <w:bCs/>
          <w:sz w:val="24"/>
          <w:szCs w:val="24"/>
        </w:rPr>
        <w:t>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- запрос</w:t>
      </w:r>
      <w:r>
        <w:rPr>
          <w:bCs/>
          <w:sz w:val="24"/>
          <w:szCs w:val="24"/>
        </w:rPr>
        <w:t xml:space="preserve">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административная процедура</w:t>
      </w:r>
      <w:r>
        <w:rPr>
          <w:sz w:val="24"/>
          <w:szCs w:val="24"/>
        </w:rPr>
        <w:t xml:space="preserve"> – установленная данным административным регламентом последовательность действий органов (структурных подразделений) администрации, должностных лиц при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административное действие</w:t>
      </w:r>
      <w:r>
        <w:rPr>
          <w:sz w:val="24"/>
          <w:szCs w:val="24"/>
        </w:rPr>
        <w:t xml:space="preserve"> – предусмотренное административной процедурой конкретное действие органа (структурного подразделения) администрации, должностного лица при предоставлении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 Информацию о правилах, порядке, сроках и ходе предоставления получения Муниципальной услуги, можно получ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 официальном сайте органов местного самоуправления Воскресенского муниципального район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m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«Муниципальные услуги» в тексте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организационно-контрольном отделе Администрации по адресу: г. Воскресенск, пл. Ленина, дом 3, каб. № 76 на приеме у должностных лиц организационно-контрольного Отдел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 электронном виде, направив запрос по официальному адресу электронной почты Администрации </w:t>
      </w:r>
      <w:r>
        <w:rPr>
          <w:color w:val="0000FF"/>
          <w:sz w:val="24"/>
          <w:szCs w:val="24"/>
          <w:u w:val="single"/>
          <w:lang w:val="en-US"/>
        </w:rPr>
        <w:t>glava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vmr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mo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м  виде, направив запрос на сайт администрации в рубрике «Обратная связь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но по телефону: (8-496) 44-2-07-27; 2-04-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5. Срок предоставления информации о правилах, порядке и сроках получения Муниципальной услуги в бумажном (электронном) виде не превышает </w:t>
      </w:r>
      <w:r>
        <w:rPr>
          <w:b/>
          <w:sz w:val="24"/>
          <w:szCs w:val="24"/>
        </w:rPr>
        <w:t>15 календарны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6. Информация о муниципальной услуге размещается на официальном сайте Администрации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7. Предоставление Муниципальной Услуги производится по адресу: </w:t>
      </w:r>
      <w:r>
        <w:rPr>
          <w:b/>
          <w:bCs/>
          <w:sz w:val="24"/>
          <w:szCs w:val="24"/>
        </w:rPr>
        <w:t>140200, Московская область, г. Воскресенск, пл. Ленина, д. 3, кабинет № 7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Часы работы:  </w:t>
      </w:r>
      <w:r>
        <w:rPr>
          <w:bCs/>
          <w:sz w:val="24"/>
          <w:szCs w:val="24"/>
        </w:rPr>
        <w:t>понедельник – четверг: с 9 ч. 00 мин. до 17 ч. 00 мин, пятница – с 9 ч. 00 мин. до 16ч. 00 мин. Обед: с 13 ч. 00 мин. до 13 ч. 45 ми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фициальный сайт органов местного самоуправления Воскресенского муниципального района -</w:t>
      </w:r>
      <w:hyperlink r:id="rId4">
        <w:r>
          <w:rPr>
            <w:rStyle w:val="InternetLink"/>
            <w:b/>
            <w:bCs/>
            <w:sz w:val="24"/>
            <w:szCs w:val="24"/>
          </w:rPr>
          <w:t>www.</w:t>
        </w:r>
        <w:r>
          <w:rPr>
            <w:rStyle w:val="InternetLink"/>
            <w:b/>
            <w:bCs/>
            <w:sz w:val="24"/>
            <w:szCs w:val="24"/>
            <w:lang w:val="en-US"/>
          </w:rPr>
          <w:t>vmr</w:t>
        </w:r>
        <w:r>
          <w:rPr>
            <w:rStyle w:val="InternetLink"/>
            <w:b/>
            <w:bCs/>
            <w:sz w:val="24"/>
            <w:szCs w:val="24"/>
          </w:rPr>
          <w:t>-</w:t>
        </w:r>
        <w:r>
          <w:rPr>
            <w:rStyle w:val="InternetLink"/>
            <w:b/>
            <w:bCs/>
            <w:sz w:val="24"/>
            <w:szCs w:val="24"/>
            <w:lang w:val="en-US"/>
          </w:rPr>
          <w:t>mo</w:t>
        </w:r>
        <w:r>
          <w:rPr>
            <w:rStyle w:val="InternetLink"/>
            <w:b/>
            <w:bCs/>
            <w:sz w:val="24"/>
            <w:szCs w:val="24"/>
          </w:rPr>
          <w:t>.ru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 </w:t>
      </w:r>
      <w:r>
        <w:rPr>
          <w:b/>
          <w:sz w:val="24"/>
          <w:szCs w:val="24"/>
        </w:rPr>
        <w:t>Наименование Муниципальной услуги:</w:t>
      </w:r>
      <w:r>
        <w:rPr>
          <w:sz w:val="24"/>
          <w:szCs w:val="24"/>
        </w:rPr>
        <w:t xml:space="preserve"> «Предоставление информации о деятельности органов местного самоуправления по запросам пользователей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чень информации о деятельности органов местного самоуправления, предоставляемая по запросам поль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1. По Совету депутатов Воскресен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я Совета депутатов Воскресенского муниципального района Московской области, затрагивающие права, свободы и законные интересы гражда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едения о заседаниях, проводимых Советом депутатов Воскресенского муниципального района Моск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ая информация о задачах и функциях Совета депутатов Воскресенского муниципального района Моск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ая информация (телефоны, почтовые адреса, адреса электронной почты, графики приема, планы работу и др.) Совета депутатов Воскресенского муниципального района Моск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2. По администрации Воскресен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календарных планах основных мероприятий администрации Воскресенского муниципального района Моск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фициальных мероприятиях, проводимых администрацией Воскресенского муниципального района Моск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тические доклады и обзоры информационного характера, подготовленные администрацией Воскресенского муниципального района Московской области, в том числе о свое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ая информация о задачах и функциях администрации Воскресенского муниципального района Московской области и подведомственных ей организац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правочная информация (телефоны, почтовые адреса, адреса электронной почты и др.) администрации Воскресенского муниципального района Московской области, городских и сельских поселений Воскресенского муниципального района Моск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</w:t>
      </w:r>
      <w:r>
        <w:rPr>
          <w:b/>
          <w:sz w:val="24"/>
          <w:szCs w:val="24"/>
        </w:rPr>
        <w:t xml:space="preserve">Наименование органа, предоставляющего услугу и органов, участвующих в предоставлении муниципальной услуг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м подразделением, ответственным за предоставление Муниципальной Услуги, является организационно-контрольный отдел Админ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3. </w:t>
      </w:r>
      <w:r>
        <w:rPr>
          <w:b/>
          <w:sz w:val="24"/>
          <w:szCs w:val="24"/>
        </w:rPr>
        <w:t>Описание результата предоставления муниципальной услуги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ультатом Муниципальной услуги является  фактическое предоставление запрашиваемой информации в бумажном или электронном виде по желанию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4. </w:t>
      </w:r>
      <w:r>
        <w:rPr>
          <w:b/>
          <w:sz w:val="24"/>
          <w:szCs w:val="24"/>
        </w:rPr>
        <w:t>Срок предоставления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не превышает 30 календарных дней со дня регистрации зая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5. Регистрация запроса осуществляется в течение трех рабочих дней со дня фактического поступления заявления в письменном или электронном виде. Запрос, поступивши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6. </w:t>
      </w:r>
      <w:r>
        <w:rPr>
          <w:b/>
          <w:sz w:val="24"/>
          <w:szCs w:val="24"/>
        </w:rPr>
        <w:t>Нормативные правовые акты, регламентирующие предоставление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Федеральный закон от 09.02.2009 №8 – 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тановление Правительства Российской Федерации от 24 октября 2011 № 860 «Об утверждении Правил взимания платы за предоставление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тав Воскресен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тановление муниципального учреждения «Администрация Воскресенского муниципального района Московской области» от 28.03.2012 № 576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hyperlink r:id="rId5" w:tgtFrame="_blank">
        <w:r>
          <w:rPr>
            <w:rStyle w:val="InternetLink"/>
            <w:sz w:val="24"/>
            <w:szCs w:val="24"/>
          </w:rPr>
          <w:t>Об утверждении Правил разработки, утверждения и проведения независимой экспертизы и экспертизы административных регламентов предоставления муниципальных услуг (исполняемых функций) администрации Воскресенского муниципального района Московской области"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7. </w:t>
      </w:r>
      <w:r>
        <w:rPr>
          <w:b/>
          <w:sz w:val="24"/>
          <w:szCs w:val="24"/>
        </w:rPr>
        <w:t>Перечень документов, предоставляемых в Администрацию, необходимых для предоставле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1. Запрос по установленной форме (Приложени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запросе указываются почтовый адрес, номер телефона и (или) факса,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государственных органов, органов местного самоуправления. Анонимные запросы не рассматриваются. В запросе, составленном в письменной форме, указывается также наименование государственного органа или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8. </w:t>
      </w:r>
      <w:r>
        <w:rPr>
          <w:b/>
          <w:sz w:val="24"/>
          <w:szCs w:val="24"/>
        </w:rPr>
        <w:t>Основанием для отказа в приеме заявления (запроса)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одержание запроса не позволяет установить запрашиваемую информацию о деятельности  органов местного самоуправления Воскресен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2.9. </w:t>
      </w:r>
      <w:r>
        <w:rPr>
          <w:b/>
          <w:sz w:val="24"/>
          <w:szCs w:val="24"/>
        </w:rPr>
        <w:t>Основанием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- содержание запроса не позволяет установить запрашиваемую информацию о деятельности  органов местного самоуправления Воскресенского муниципальн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прашиваемая информация не относится к деятельности органов местного самоуправления Воскресенского муниципальн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прашиваемая информация относится к информации ограниченного доступ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прашиваемая информация ранее предоставлялась пользователю информаци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,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прашиваемая информация опубликована в средствах массовой информации и размещена в сети интернет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0. Отказ в приёме заявления (запроса) дается в устной форме должностными лицами Отдела исключительно на личном приеме должностными лицами и (или) при личной сдаче заявления (запроса) пользователем информации в организационно-контрольный отдел должностными лицами Отдел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1. Пользователю информацией предоставляется на бесплатной основе информация о деятельности органов местного самоуправления Воскресенского муниципальн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ередаваемая в устной форм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размещаемая Администрацией Воскресенского муниципального района в сети "Интернет", а также в отведенных для размещения информации специальных для этого местах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2. Плата за предоставление муниципальной услуги взимается  при предоставлении информации в бумажном виде - если объем запрашиваемой и полученной информации превышает 20 страниц формата А4, или 10 страниц формата А3, или 5 страниц формата А2, или 1 страницу формата, превышающего формат А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предоставлении информации в электронном виде – если объем запрашиваемой и полученной информации превышает 1 мегабай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3. В случае, если объем запрашиваемой информации превышает объем, установленный пунктом 2.12. настоящего административного регламента, расходы на изготовление копий запрашиваемых документов и (или) материалов оплачиваются пользователем в следующем размер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10 рублей за каждую дополнительную страницу запрашиваемой информации – в случае, если запрашиваемая информация храниться в Администрации Воскресенского муниципального района на бумажном носителе в формате А4, или за каждый дополнительный мегабайт при предоставлении информации в электронном вид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20 рублей за каждую дополнительную страницу запрашиваемой информации – в случае, если запрашиваемая информация храниться в Администрации Воскресенского муниципального района на бумажном носителе в формате А3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100 рублей за каждую дополнительную страницу запрашиваемой информации – в случае, если запрашиваемая информация храниться в Администрации Воскресенского муниципального района на бумажном носителе в форматах от А2 до А0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1000 рублей за каждую дополнительную страницу запрашиваемой информации – в случае, если запрашиваемая информация хранится в Администрации Воскресенского муниципального района на бумажном носителе в формате, превышающем формат А0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4. В случае, если объем запрашиваемых документов и (или) материалов на бумажном носителе меньше или равен объему, установленному пунктом 2.12. настоящего административного регламента, и информация направляется пользователю по почте, муниципальная услуга предоставляется  БЕСПЛАТНО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5. В случае, если объем запрашиваемых документов и (или) материалов на бумажном носителе превышает объем, установленный пунктом 2.12, настоящего административного регламента, и информация направляется пользователю по почте, расходы, связанные с пересылкой по почте копий указанных документов и (или) материалов пользователю информации, в полном объеме осуществляются пользователем информации и рассчитываются в соответствии с тарифами на оказание универсальных услуг почтовой связи, действующими на дату регистрации в администрации Воскресенского муниципального района за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6. В случае, если объем запрашиваемой в электронном виде информации не превышает объем, установленный пунктом 2.12. настоящего административного регламента, и адрес электронной почты пользователя информации указан в запросе, информация направляется пользователю информации на указанный адрес электронной почты БЕСПЛАТНО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7. В случае, если объем запрашиваемой информации в электронном виде превышает объем, установленный пунктом 2.12. настоящего административного регламента, она записывается на компьютерное накопительное устройство (диск, флэшка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лучае, если компьютерное накопительное устройство предоставлено пользователем информации, то информация, записанная на указанное устройство, направляется пользователю информации по почте, пользователь информации оплачивает в полном объеме расходы, связанные с пересылкой компьютерного накопительного устройства по почте и рассчитанные в соответствии с тарифами на оказание универсальных услуг связи, действующими на дату регистрации в Администрации Воскресенского муниципального района запрос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лучае, если пользователь информации не предоставляет в администрацию Воскресенского муниципального района компьютерное накопительное устройство, стоимость указанного устройства включается в плату за предоставление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8. В случае, если за предоставление информации о деятельности органов местного самоуправления Воскресенского муниципального района будет взиматься плата, об этом должностные лица Администрации Воскресенского муниципального района обязаны сообщить пользователю информации, направившему запрос, в течение 7 рабочих дней со дня регистрации полученного в установленном порядке запроса. При этом указыва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объем и формат запрашиваемой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размер расходов на изготовление копий запрашиваемых документов и (или) материалов, в том числе стоимость компьютерного накопительного устройства, приобретаемого государственным органом или органом местного самоуправления в случае, если соответствующее устройство не предоставлено пользователем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размер платы за пересылку запрашиваемых документов и (или) материалов в полном объеме по почте (за исключением случая, предусмотренного пунктом 4 настоящих Правил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информация, необходимая для заполнения платежного документа на перечисление платы за предоставление запрашиваемой информации, - в порядке, установленном для перечисления налогов, сборов и иных обязательных платежей в бюджет Воскресенского муниципальн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) срок внесения пользователем информации платы за предоставление запрашиваемой информации, не превышающий срок рассмотрения запроса, установленного в п. 2.4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9. Пользователь информации осуществляет перечисление платы за предоставление информации на счет, открытый для последующего перечисления в бюджет Воскресен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0. Информация о деятельности органов местного самоуправления Воскресенского муниципального района, предоставляемая на платной основе, направляется (передается) пользователю информации после оплаты им предоставления указанн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1. </w:t>
      </w:r>
      <w:r>
        <w:rPr>
          <w:b/>
          <w:sz w:val="24"/>
          <w:szCs w:val="24"/>
        </w:rPr>
        <w:t>Максимальный срок ожидания в очереди при подаче запроса не превышает 10 минут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2.Продолжительность консультирования при личном обращении пользователя информации не превышает 15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3.</w:t>
      </w:r>
      <w:r>
        <w:rPr>
          <w:b/>
          <w:sz w:val="24"/>
          <w:szCs w:val="24"/>
        </w:rPr>
        <w:t>Требования к нежилым муниципальным помещениям, в которых предоставляется Муниципальная Услуг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3.1. На помещении, в котором располагается должностные лица, устанавливается информационная вывеска с указанием полного наименования Отдел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3.2. В месте ожидания должны быть установлены стулья, информационные стенды, содержащие информац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нтактные телефон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бразец заявления на предоставление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3.3.Помещения, в которых предоставляется Муниципальная Услуга, должны соответствовать установленным санитарным, противопожарным и иным нормам и правила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3.4. В местах предоставления Муниципальной Услуги должна быть предусмотрена возможность доступа к местам общественного пользования (туалета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4. </w:t>
      </w:r>
      <w:r>
        <w:rPr>
          <w:b/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4.1. Показатели доступности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стота и ясность представления, оформления и размещения информационных материалов о порядке предоставления услуги непосредственно в месте её предоставления, на официальном сайте Администрации, Портале государственных и муниципальных услуг Московской области и Федеральном Портале государствен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аличие нескольких способов, в том числе электронного, получения информации о предоставлении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добный график работы Отдела, осуществляющего предоставление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добное территориальное расположение Администрации, Отдел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беспечение возможности направления заявления о предоставлении Муниципальной Услуги с использованием современных информационно-телекоммуникационных технолог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4.2. Показатели исполнения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максимально короткое время исполнения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тсутствие в административных процедурах излишних административных действий, согласований в процессе предоставл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точность исполнения услуги и сроков ее предоставления, исполнения административных процедур и действий в процессе предоставления Муниципальной Услуги, установленных данным Административным регламенто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фессиональная подготовка муниципальных служащих Отдела и должностных лиц, участвующих в предоставлении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ысокая культура обслуживания зая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5. В случае подачи запроса на предоставление Муниципальной услуги по официальной электронной почте Администрации или с использованием Портала государственных и муниципальных услуг Московской области и Федерального Портала государственных услуг, заявителям или их уполномоченным представителям необходимо явиться лично, в предложенное Отделом время для предоставления оригинала заявления с учетом требований пункта 2.7.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6. </w:t>
      </w:r>
      <w:r>
        <w:rPr>
          <w:b/>
          <w:sz w:val="24"/>
          <w:szCs w:val="24"/>
        </w:rPr>
        <w:t>Перечень необходимых и обязательных услуг для предоставления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и обязательные услуги дл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х выполнения, особенности выполнения административных процедур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электронной  форм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Прием и регистрация обращения о предоставлении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 при подаче запроса лично в организационно-контрольный отдел по адресу: г. Воскресенск, пл. Ленина, д.3, регистрация осуществляется </w:t>
      </w:r>
      <w:r>
        <w:rPr>
          <w:b/>
          <w:sz w:val="24"/>
          <w:szCs w:val="24"/>
        </w:rPr>
        <w:t>в  течение 1 рабочего дня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ри направлении запроса по почте, регистрация осуществляется </w:t>
      </w:r>
      <w:r>
        <w:rPr>
          <w:b/>
          <w:sz w:val="24"/>
          <w:szCs w:val="24"/>
        </w:rPr>
        <w:t>в течение 3 рабочих дней</w:t>
      </w:r>
      <w:r>
        <w:rPr>
          <w:sz w:val="24"/>
          <w:szCs w:val="24"/>
        </w:rPr>
        <w:t xml:space="preserve"> с момента фактического получения зая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 направлении запроса в электронном виде по адресу электронной почты, указанному в пункте 1.4. настоящего административного регламента, регистрация осуществляется в течение 1 рабочего дня со дня фактического поступления запроса в электронный почтовый ящик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2. Рассмотрение запроса главой Воскресенского муниципального района, руководителем, заместителями руководителя администрации Воскресенского муниципального района и направление для исполнения должностным лицам по курируемым направлениям – </w:t>
      </w:r>
      <w:r>
        <w:rPr>
          <w:b/>
          <w:sz w:val="24"/>
          <w:szCs w:val="24"/>
        </w:rPr>
        <w:t>в течение 3-х рабочих дней</w:t>
      </w:r>
      <w:r>
        <w:rPr>
          <w:sz w:val="24"/>
          <w:szCs w:val="24"/>
        </w:rPr>
        <w:t xml:space="preserve"> со дня регистрации запрос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3. Рассмотрение запроса должностным лицом, ответственным за подготовку,  </w:t>
      </w:r>
      <w:r>
        <w:rPr>
          <w:b/>
          <w:sz w:val="24"/>
          <w:szCs w:val="24"/>
        </w:rPr>
        <w:t>в течение 30 дней</w:t>
      </w:r>
      <w:r>
        <w:rPr>
          <w:sz w:val="24"/>
          <w:szCs w:val="24"/>
        </w:rPr>
        <w:t xml:space="preserve"> со дня регистрации запро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3.1. В случае если за предоставление информации о деятельности органов местного самоуправления Воскресенского муниципального района будет взиматься плата, об этом должностные лица администрации Воскресенского муниципального района обязаны сообщить пользователю информации, направившему запрос, </w:t>
      </w:r>
      <w:r>
        <w:rPr>
          <w:b/>
          <w:sz w:val="24"/>
          <w:szCs w:val="24"/>
        </w:rPr>
        <w:t>в течение 7 рабочих дней</w:t>
      </w:r>
      <w:r>
        <w:rPr>
          <w:sz w:val="24"/>
          <w:szCs w:val="24"/>
        </w:rPr>
        <w:t xml:space="preserve"> со дня регистрации полученного в установленном порядке запро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3.2. В случае, если предоставление запрашиваемой информации невозможно в 30-ти дневный срок, </w:t>
      </w:r>
      <w:r>
        <w:rPr>
          <w:b/>
          <w:sz w:val="24"/>
          <w:szCs w:val="24"/>
        </w:rPr>
        <w:t>в течение 7 календарных дней</w:t>
      </w:r>
      <w:r>
        <w:rPr>
          <w:sz w:val="24"/>
          <w:szCs w:val="24"/>
        </w:rPr>
        <w:t xml:space="preserve">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. </w:t>
      </w:r>
      <w:r>
        <w:rPr>
          <w:b/>
          <w:sz w:val="24"/>
          <w:szCs w:val="24"/>
        </w:rPr>
        <w:t>Отсрочка ответа не превышает 15 календарных дней</w:t>
      </w:r>
      <w:r>
        <w:rPr>
          <w:sz w:val="24"/>
          <w:szCs w:val="24"/>
        </w:rPr>
        <w:t xml:space="preserve"> сверх установленного настоящим административным регламентом срока для ответа на запрос – 30 календарны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3.3. В случае если запрос не относится к деятельности органов местного самоуправления Воскресенского муниципального района, то </w:t>
      </w:r>
      <w:r>
        <w:rPr>
          <w:b/>
          <w:sz w:val="24"/>
          <w:szCs w:val="24"/>
        </w:rPr>
        <w:t>в течение 7 календарных дней</w:t>
      </w:r>
      <w:r>
        <w:rPr>
          <w:sz w:val="24"/>
          <w:szCs w:val="24"/>
        </w:rPr>
        <w:t xml:space="preserve"> со дня регистрации запроса он направляется в органы местного самоуправления, к полномочиям которых отнесено предоставление запрашиваемой информации. </w:t>
      </w:r>
      <w:r>
        <w:rPr>
          <w:b/>
          <w:sz w:val="24"/>
          <w:szCs w:val="24"/>
        </w:rPr>
        <w:t>О переадресации запроса в этот же срок</w:t>
      </w:r>
      <w:r>
        <w:rPr>
          <w:sz w:val="24"/>
          <w:szCs w:val="24"/>
        </w:rPr>
        <w:t xml:space="preserve"> сообщается направившему запрос пользователю информаци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3.4. В случае, если администрация Воскресенского муниципального района не располагает сведениями о наличии запрашиваемой информации в органе местного самоуправления, об этом </w:t>
      </w:r>
      <w:r>
        <w:rPr>
          <w:b/>
          <w:sz w:val="24"/>
          <w:szCs w:val="24"/>
        </w:rPr>
        <w:t>в течение 7 календарных дней</w:t>
      </w:r>
      <w:r>
        <w:rPr>
          <w:sz w:val="24"/>
          <w:szCs w:val="24"/>
        </w:rPr>
        <w:t xml:space="preserve"> со дня регистрации запроса сообщается письменно направившему запрос пользователю информаци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4. Составление ответа (сопроводительного письма к предоставляемой информации) и подписание заместителем руководителя администрации Воскресенского муниципального района, курирующему направление деятельности по запрашиваемой информации в течение </w:t>
      </w:r>
      <w:r>
        <w:rPr>
          <w:b/>
          <w:sz w:val="24"/>
          <w:szCs w:val="24"/>
        </w:rPr>
        <w:t xml:space="preserve">5 календарных дней </w:t>
      </w:r>
      <w:r>
        <w:rPr>
          <w:sz w:val="24"/>
          <w:szCs w:val="24"/>
        </w:rPr>
        <w:t>со дня окончания административной процедуры, установленной пунктом 3.3.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5. Направление письменного ответа с приложением запрашиваемой информации и (или) материалов пользователю информацией в бумажном и (или) в электронном виде </w:t>
      </w:r>
      <w:r>
        <w:rPr>
          <w:b/>
          <w:sz w:val="24"/>
          <w:szCs w:val="24"/>
        </w:rPr>
        <w:t>в течение 30 календарных дней</w:t>
      </w:r>
      <w:r>
        <w:rPr>
          <w:sz w:val="24"/>
          <w:szCs w:val="24"/>
        </w:rPr>
        <w:t xml:space="preserve"> со дня регистрации запроса. В случае, если предоставление информации невозможно в 30-дневный срок, ответ с приложением материалов и (или) запрашиваемой информации направляется </w:t>
      </w:r>
      <w:r>
        <w:rPr>
          <w:b/>
          <w:sz w:val="24"/>
          <w:szCs w:val="24"/>
        </w:rPr>
        <w:t>в течение 45 дней</w:t>
      </w:r>
      <w:r>
        <w:rPr>
          <w:sz w:val="24"/>
          <w:szCs w:val="24"/>
        </w:rPr>
        <w:t xml:space="preserve"> со дня регистрации запроса с обязательным уведомлением пользователя информацией в сроки, установленные подпунктом 3.3.2. настоящего административно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Формы контроля за исполнением  Административного Регламент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4.1. Контроль за соблюдением положений Регламента и иных нормативных правовых актов, устанавливающих требования к предоставлению муниципальной услуги, а также принятием решений при предоставлении муниципальной услуги включает в себя проведени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текущего контроля деятельности ответственных должностных лиц Отдела, связанной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Текущий контроль деятельности ответственных должностных лиц Отдела, связанной с предоставлением муниципальной услуги, осуществляется начальником Отдела путем проведения проверок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и проведении текущего контроля проверяется соблюдение последовательности действий, определенных административными процедурами (действиями) по предоставлению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4.2. Плановые проверки полноты и качества предоставления муниципальной услуги проводятся в отношении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я последовательности, полноты и сроков выполнения действий, определенных административными процедурами (действиями) по предоставлению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соблюдение должностными лицами прав граждан при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соответствие организации и ведения учета принятых заявлений установленным Регламентом требования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соблюдение установленных Регламентом требований при рассмотрении заявлений, принятии решений об их удовлетворении (или предоставлении отказа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соответствие предоставляемого гражданам результата предоставления муниципальной услуги требованиям, установленным Регламентом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ветствие мест приема граждан требованиям, установленны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Внеплановые проверки могут проводиться избирательно, в отношении отдельных требований Регламента, по которым в полученной информации (жалобе) указаны признаки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Плановые проверки проводятся не реже 1 раза в год. Дата проведения проверки устанавливается руководителем администрации района  и доводится до начальника  Отдела администрации Воскресенского муниципального района в срок не позднее 1 месяца до начала проверки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плановые проверки проводятся в случа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получения информации (жалоб), подтверждаемой документами и иными доказательствами, свидетельствующими о наличии признаков нарушений положений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проверке исполнения предписаний об устранении ранее выявленных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Плановые и внеплановые проверки полноты и качества предоставления муниципальной услуги проводятся проверочной комиссией. В состав проверочной комиссии включаются должностные лица администрации Воскресенского муниципального района, заместитель руководителя администрации Воскресенского муниципального района, ответственный за осуществление контроля исполнения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Проверки проводятся в присутствии начальника отдела. Продолжительность проведения проверки полноты и качества не может превышать 3-х дней, а также нарушать режим работы подразд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рки проверочная комисс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готовит акт проверки по устранению выявленных нарушений и привлечению к ответственност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привлечение к ответственности должностных лиц, допустивших нарушение требований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4.3. Ответственность должностных лиц за нарушение требований Регламента устанавливается руководителем администрации Воскресенского муниципального района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Информация о результатах плановых проверок публикуется на официальном сайте администрации Воскресенского муниципального района не позднее 7 дней со дня проведени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4. Общественный контроль со стороны граждан и организаций осуществляется путем обращения с предложением через интернет-приемную главы Воскресенского муниципального района Московской области об улучшении качества предоставления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Досудебный (внесудебный) порядок обжалования решений действий (бездействия) Отдела, а также должностных лиц и муниципальных служащих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20"/>
        <w:jc w:val="both"/>
        <w:rPr/>
      </w:pPr>
      <w:r>
        <w:rPr>
          <w:rStyle w:val="Sectiontitle"/>
          <w:sz w:val="24"/>
          <w:szCs w:val="24"/>
        </w:rPr>
        <w:t xml:space="preserve">Заявитель может обжаловать нарушение порядка предоставления муниципальной услуги, выразившееся в неправомерных решениях и действиях (бездействиях) администрации Воскресенского муниципального района и её должностных лиц при предоставлении муниципальной услуг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720"/>
        <w:jc w:val="both"/>
        <w:rPr/>
      </w:pPr>
      <w:r>
        <w:rPr>
          <w:rStyle w:val="Sectiontitle"/>
          <w:sz w:val="24"/>
          <w:szCs w:val="24"/>
        </w:rPr>
        <w:t>Жалоба подается с соблюдением требований Федерального закона «Об организации предоставления государственных и муниципальных услуг» в орган, предоставляющий муниципальную услугу в письменной форме, в том числе при личном приеме заявителя или в электронном вид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1080" w:hanging="371"/>
        <w:jc w:val="both"/>
        <w:rPr/>
      </w:pPr>
      <w:r>
        <w:rPr>
          <w:rStyle w:val="Sectiontitle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rStyle w:val="Sectiontitle"/>
          <w:sz w:val="24"/>
          <w:szCs w:val="24"/>
        </w:rPr>
        <w:t>- наименование органа или структурного подразделения, предоставляющего муниципальную услугу, должностного лица либо муниципального служащего, решения и действия которых обжалуютс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rStyle w:val="Sectiontitle"/>
          <w:sz w:val="24"/>
          <w:szCs w:val="24"/>
        </w:rPr>
        <w:t>-фамилию, имя, отчество (при наличии), сведения о месте жительства заявителя-физического лица, номер контактного телефона, адрес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rStyle w:val="Sectiontitle"/>
          <w:sz w:val="24"/>
          <w:szCs w:val="24"/>
        </w:rPr>
        <w:t>-сведения об обжалуемых решениях и действиях (бездействиях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rStyle w:val="Sectiontitle"/>
          <w:sz w:val="24"/>
          <w:szCs w:val="24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Style w:val="Sectiontitle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rStyle w:val="Sectiontitle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Sectiontitle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Sectiontitle"/>
          <w:sz w:val="24"/>
          <w:szCs w:val="24"/>
        </w:rPr>
        <w:t>-копия решения о назначении или об избрании либо 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Style w:val="Sectiontitle"/>
          <w:sz w:val="24"/>
          <w:szCs w:val="24"/>
        </w:rPr>
        <w:t>Прием жалобы в письменной форме осуществляется органом администрации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ах, где заявителем получен результат указанной муниципальной услуги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Sectiontitle"/>
          <w:sz w:val="24"/>
          <w:szCs w:val="24"/>
        </w:rPr>
        <w:t>Время приема жалобы должно совпадать со временем предоставления муниципальных услуг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709" w:hanging="0"/>
        <w:jc w:val="both"/>
        <w:rPr/>
      </w:pPr>
      <w:r>
        <w:rPr>
          <w:rStyle w:val="Sectiontitle"/>
          <w:sz w:val="24"/>
          <w:szCs w:val="24"/>
        </w:rPr>
        <w:t>Жалоба в письменной форме может быть направлена по почт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Sectiontitle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ind w:left="1095" w:hanging="386"/>
        <w:jc w:val="both"/>
        <w:rPr/>
      </w:pPr>
      <w:r>
        <w:rPr>
          <w:rStyle w:val="Sectiontitle"/>
          <w:sz w:val="24"/>
          <w:szCs w:val="24"/>
        </w:rPr>
        <w:t xml:space="preserve"> </w:t>
      </w:r>
      <w:r>
        <w:rPr>
          <w:rStyle w:val="Sectiontitle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официального сайта администрации Воскресенского муниципального района,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 xml:space="preserve">Жалобы принимаются по адресу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140200, Московская область, г. Воскресенск, пл. Ленина, д. 3, кабинет 6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 xml:space="preserve">Справочные телефоны, факс: +7 (496) 442-04-50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 xml:space="preserve">Адрес официального сайта администрации Воскресенского муниципального района в сети Интернет: </w:t>
      </w:r>
      <w:hyperlink r:id="rId6">
        <w:r>
          <w:rPr>
            <w:rStyle w:val="InternetLink"/>
            <w:sz w:val="24"/>
            <w:szCs w:val="24"/>
          </w:rPr>
          <w:t>www.vmr-mo.ru</w:t>
        </w:r>
      </w:hyperlink>
      <w:r>
        <w:rPr>
          <w:rStyle w:val="Sectiontitl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 xml:space="preserve">Адрес электронной почты: </w:t>
      </w:r>
      <w:hyperlink r:id="rId7">
        <w:r>
          <w:rPr>
            <w:rStyle w:val="InternetLink"/>
            <w:sz w:val="24"/>
            <w:szCs w:val="24"/>
          </w:rPr>
          <w:t>glava@vmr-mo.ru</w:t>
        </w:r>
      </w:hyperlink>
      <w:r>
        <w:rPr>
          <w:rStyle w:val="Sectiontitl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Style w:val="Sectiontitle"/>
          <w:sz w:val="24"/>
          <w:szCs w:val="24"/>
        </w:rPr>
        <w:tab/>
        <w:t>При подаче жалобы в электронном виде документы, указанные в пункте 5.4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Style w:val="Sectiontitle"/>
          <w:sz w:val="24"/>
          <w:szCs w:val="24"/>
        </w:rPr>
        <w:t xml:space="preserve"> </w:t>
      </w:r>
      <w:r>
        <w:rPr>
          <w:rStyle w:val="Sectiontitle"/>
          <w:sz w:val="24"/>
          <w:szCs w:val="24"/>
        </w:rPr>
        <w:t xml:space="preserve">Жалоба рассматривается руководителем или уполномоченным заместителем руководителя администрации Воскресенского муниципального района Московской област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Style w:val="Sectiontitle"/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 в соответствии с требованиями п. 5.2, в течение 3 рабочих дней со дня ее регистрации указанный орган направляет жалобу в уполномоченный орган на ее рассмотрение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Style w:val="Sectiontitle"/>
          <w:sz w:val="24"/>
          <w:szCs w:val="24"/>
        </w:rPr>
        <w:t>Жалоба может быть подана заявителем через многофункциональный центр предоставления государственных и муниципальных услуг (далее многофункциональный центр). При поступлении жалобы многофункциональный центр обеспечи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ind w:left="1080" w:hanging="371"/>
        <w:jc w:val="both"/>
        <w:rPr/>
      </w:pPr>
      <w:r>
        <w:rPr>
          <w:rStyle w:val="Sectiontitle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Style w:val="Sectiontitle"/>
          <w:sz w:val="24"/>
          <w:szCs w:val="24"/>
        </w:rPr>
        <w:tab/>
        <w:t>- требования представления заявителем документов, не предусмотренных нормативными правовыми актами Российской Федерации, органов местного самоуправления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отказ в приеме документов, предоставление которых предусмотрено нормативными правовыми актами Российской Федерации, органов местного самоуправления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ганов местного самоуправлени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Style w:val="Sectiontitle"/>
          <w:sz w:val="24"/>
          <w:szCs w:val="24"/>
        </w:rPr>
        <w:tab/>
        <w:t>-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органов местного самоуправлени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отказ органа (структурного подразделения) администрации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таких исправл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Style w:val="Sectiontitle"/>
          <w:sz w:val="24"/>
          <w:szCs w:val="24"/>
        </w:rPr>
        <w:t>Руководитель администрации Воскресенского муниципального района обеспечивает прием и рассмотрение жалоб, направляет жалобы в уполномоченное на их рассмотрение орган (структурное подразделение) админист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Style w:val="Sectiontitle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руководитель администрации незамедлительно направляет соответствующие материалы в органы прокуратур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Style w:val="Sectiontitle"/>
          <w:sz w:val="24"/>
          <w:szCs w:val="24"/>
        </w:rPr>
        <w:t xml:space="preserve">Орган администрации Воскресенского муниципального района, предоставляющий муниципальную услугу информирует заявителей о порядке обжалования решений и действий (бездействий) органа, предоставляющего услугу, их должностных лиц либо муниципальных служащих посредством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Style w:val="Sectiontitle"/>
          <w:sz w:val="24"/>
          <w:szCs w:val="24"/>
        </w:rPr>
        <w:tab/>
        <w:t>-размещения информации на стендах в местах предоставления муниципальной услуги, на официальном сайт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Style w:val="Sectiontitle"/>
          <w:sz w:val="24"/>
          <w:szCs w:val="24"/>
        </w:rPr>
        <w:tab/>
        <w:t>-консультирование заявителей о порядке обжалования решений и действий (бездействий) органов, предоставляющих муниципальную услугу,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Style w:val="Sectiontitle"/>
          <w:sz w:val="24"/>
          <w:szCs w:val="24"/>
        </w:rPr>
        <w:tab/>
        <w:t>-заключения соглашения о взаимодействии в части осуществления многофункциональным центром  приема жалоб и выдачи заявителям результатов рассмотрения жалоб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Style w:val="Sectiontitle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Style w:val="Sectiontitle"/>
          <w:sz w:val="24"/>
          <w:szCs w:val="24"/>
        </w:rPr>
        <w:tab/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Style w:val="Sectiontitle"/>
          <w:sz w:val="24"/>
          <w:szCs w:val="24"/>
        </w:rPr>
        <w:t>По результатам рассмотрения жалобы в соответствии с ч.7 ст.11.2 Федерального закона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орган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rStyle w:val="Sectiontitle"/>
          <w:sz w:val="24"/>
          <w:szCs w:val="24"/>
        </w:rPr>
        <w:tab/>
        <w:t>При удовлетворении жалобы администрацией принимаются исчерпывающие меры по устранению выявленных нарушений, в том числе по выдаче заявителю результатов муниципальной услуги, не позднее 5 рабочих дней со дня принятия решения, если иное не установлено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Style w:val="Sectiontitle"/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ind w:left="1170" w:hanging="461"/>
        <w:jc w:val="both"/>
        <w:rPr/>
      </w:pPr>
      <w:r>
        <w:rPr>
          <w:rStyle w:val="Sectiontitle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rStyle w:val="Sectiontitle"/>
          <w:sz w:val="24"/>
          <w:szCs w:val="24"/>
        </w:rPr>
        <w:t>- наименование органа, предоставляющего муниципальную услугу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Style w:val="Sectiontitle"/>
          <w:sz w:val="24"/>
          <w:szCs w:val="24"/>
        </w:rPr>
        <w:tab/>
        <w:t>-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Style w:val="Sectiontitle"/>
          <w:sz w:val="24"/>
          <w:szCs w:val="24"/>
        </w:rPr>
        <w:tab/>
        <w:t>-фамилия, имя  отчество (при наличии) или наименование заявител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Style w:val="Sectiontitle"/>
          <w:sz w:val="24"/>
          <w:szCs w:val="24"/>
        </w:rPr>
        <w:tab/>
        <w:t>-основания для принятия решения по жалоб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Style w:val="Sectiontitle"/>
          <w:sz w:val="24"/>
          <w:szCs w:val="24"/>
        </w:rPr>
        <w:tab/>
        <w:t>-принятое по жалобе решени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Style w:val="Sectiontitle"/>
          <w:sz w:val="24"/>
          <w:szCs w:val="24"/>
        </w:rPr>
        <w:tab/>
        <w:t>-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Style w:val="Sectiontitle"/>
          <w:sz w:val="24"/>
          <w:szCs w:val="24"/>
        </w:rPr>
        <w:tab/>
        <w:t>-сведения о порядке обжалования принятого по жалобе реш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Style w:val="Sectiontitle"/>
          <w:sz w:val="24"/>
          <w:szCs w:val="24"/>
        </w:rPr>
        <w:t xml:space="preserve">Ответ по результатам рассмотрения жалобы подписывается руководителем администрации или уполномоченным заместителем руководител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Style w:val="Sectiontitle"/>
          <w:sz w:val="24"/>
          <w:szCs w:val="24"/>
        </w:rPr>
        <w:tab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руководителя администрации, вид которой установлен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1095" w:hanging="386"/>
        <w:jc w:val="both"/>
        <w:rPr/>
      </w:pPr>
      <w:r>
        <w:rPr>
          <w:rStyle w:val="Sectiontitle"/>
          <w:sz w:val="24"/>
          <w:szCs w:val="24"/>
        </w:rPr>
        <w:t>В удовлетворении жалобы может быть отказано в следующих случаях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Sectiontitle"/>
          <w:sz w:val="24"/>
          <w:szCs w:val="24"/>
        </w:rPr>
        <w:t xml:space="preserve">-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Sectiontitle"/>
          <w:sz w:val="24"/>
          <w:szCs w:val="24"/>
        </w:rPr>
        <w:t>-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Style w:val="Sectiontitle"/>
          <w:sz w:val="24"/>
          <w:szCs w:val="24"/>
        </w:rPr>
        <w:tab/>
        <w:t>-наличие решения по жалобе, принятое ранее в отношении того же заявителя и по тому же предмету жалобы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Style w:val="Sectiontitle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Style w:val="Sectiontitle"/>
          <w:sz w:val="24"/>
          <w:szCs w:val="24"/>
        </w:rPr>
        <w:tab/>
        <w:t>-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Style w:val="Sectiontitle"/>
          <w:sz w:val="24"/>
          <w:szCs w:val="24"/>
        </w:rPr>
        <w:tab/>
        <w:t>-отсутствие возможности прочитать какую-либо часть текста жалобы, фамилию, имя, отчество (при наличии) и почтовый адрес заявителя, указанные в жалобе.</w:t>
      </w:r>
    </w:p>
    <w:p>
      <w:pPr>
        <w:pStyle w:val="Normal"/>
        <w:jc w:val="both"/>
        <w:rPr>
          <w:rStyle w:val="Sectiontitle"/>
          <w:sz w:val="24"/>
          <w:szCs w:val="24"/>
        </w:rPr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ых процедур и действий 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Предоставление информации о деятельности органов местного самоуправления по запросам пользователей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146685</wp:posOffset>
                </wp:positionV>
                <wp:extent cx="6209665" cy="7811135"/>
                <wp:effectExtent l="12700" t="12700" r="12700" b="12700"/>
                <wp:wrapNone/>
                <wp:docPr id="2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7811280"/>
                          <a:chOff x="0" y="0"/>
                          <a:chExt cx="6209640" cy="7811280"/>
                        </a:xfrm>
                      </wpg:grpSpPr>
                      <wps:wsp>
                        <wps:cNvCnPr/>
                        <wps:spPr>
                          <a:xfrm>
                            <a:off x="2905200" y="416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6440" y="819720"/>
                            <a:ext cx="743040" cy="381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819720"/>
                            <a:ext cx="676440" cy="381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810360"/>
                            <a:ext cx="1838160" cy="5335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форме электронного докумен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819720"/>
                            <a:ext cx="762120" cy="381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544400"/>
                            <a:ext cx="1028880" cy="1276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фициальный сай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ем общим отделом и  передача в организационно-контрольный отдел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1553040"/>
                            <a:ext cx="1019160" cy="12668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фициальная электр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ч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ем общим отделом и передача в организационно-контрольный отдел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430440"/>
                            <a:ext cx="3676680" cy="5335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ем и учет, регистрация и аннотирование  организационно-контрольном отдел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182120"/>
                            <a:ext cx="3676680" cy="8287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правление на рассмотрение главе Воскресенского муниципального района или руководителю администрации района через организационно-контрольный отде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0"/>
                            <a:ext cx="4371840" cy="381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ьзователь информаци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5619600"/>
                            <a:ext cx="1838160" cy="5238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ение запрос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40040"/>
                            <a:ext cx="1838160" cy="819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каз в предоставлении Услуги, уведомление пользователя информ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6439680"/>
                            <a:ext cx="1724040" cy="10288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правление по принадлежности в другие государственные органы, органы местного самоуправления, уведомление пользователя информ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7960" y="81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5200" y="3419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8040" y="6439680"/>
                            <a:ext cx="1838160" cy="5238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ответа, информации и запрашиваемых материал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7287120"/>
                            <a:ext cx="1838160" cy="5238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правление ответа пользователю информ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33560" y="82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9880" y="83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7000" y="83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4120" y="154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2360" y="154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9680" y="562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643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728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1000" y="643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4400" y="644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1000" y="5916240"/>
                            <a:ext cx="12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7280" y="59162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029760"/>
                            <a:ext cx="4334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-10.85pt;margin-top:11.55pt;width:488.95pt;height:615pt" coordorigin="-217,231" coordsize="9779,12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63" stroked="t" o:allowincell="f" style="position:absolute;left:4358;top:678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t" o:allowincell="f" style="position:absolute;left:848;top:1522;width:1169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#0d0d0d"/>
                  <v:stroke color="#243f60" weight="25560" joinstyle="miter" endcap="flat"/>
                  <w10:wrap type="none"/>
                </v:shape>
                <v:shape id="shape_0" fillcolor="#f2f2f2" stroked="t" o:allowincell="f" style="position:absolute;left:2241;top:1522;width:1064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#0d0d0d"/>
                  <v:stroke color="#243f60" weight="25560" joinstyle="miter" endcap="flat"/>
                  <w10:wrap type="none"/>
                </v:shape>
                <v:shape id="shape_0" fillcolor="#f2f2f2" stroked="t" o:allowincell="f" style="position:absolute;left:3517;top:1507;width:2894;height:8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форме электронного документа</w:t>
                        </w:r>
                      </w:p>
                    </w:txbxContent>
                  </v:textbox>
                  <v:fill o:detectmouseclick="t" type="solid" color2="#0d0d0d"/>
                  <v:stroke color="#243f60" weight="25560" joinstyle="miter" endcap="flat"/>
                  <w10:wrap type="none"/>
                </v:shape>
                <v:shape id="shape_0" fillcolor="#f2f2f2" stroked="t" o:allowincell="f" style="position:absolute;left:6533;top:1522;width:1199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243f60" weight="25560" joinstyle="miter" endcap="flat"/>
                  <w10:wrap type="none"/>
                </v:shape>
                <v:shape id="shape_0" fillcolor="#f2f2f2" stroked="t" o:allowincell="f" style="position:absolute;left:3308;top:2663;width:1619;height:20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фициальный сайт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ем общим отделом и  передача в организационно-контрольный отдел </w:t>
                        </w:r>
                      </w:p>
                    </w:txbxContent>
                  </v:textbox>
                  <v:fill o:detectmouseclick="t" type="solid" color2="#0d0d0d"/>
                  <v:stroke color="#243f60" weight="25560" joinstyle="miter" endcap="flat"/>
                  <w10:wrap type="none"/>
                </v:shape>
                <v:shape id="shape_0" fillcolor="#f2f2f2" stroked="t" o:allowincell="f" style="position:absolute;left:5032;top:2676;width:1604;height:19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фициальная электро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ч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ем общим отделом и передача в организационно-контрольный отдел </w:t>
                        </w:r>
                      </w:p>
                    </w:txbxContent>
                  </v:textbox>
                  <v:fill o:detectmouseclick="t" type="solid" color2="#0d0d0d"/>
                  <v:stroke color="#243f60" weight="25560" joinstyle="miter" endcap="flat"/>
                  <w10:wrap type="none"/>
                </v:shape>
                <v:shape id="shape_0" fillcolor="#f2f2f2" stroked="t" o:allowincell="f" style="position:absolute;left:1463;top:5633;width:5789;height:8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ем и учет, регистрация и аннотирование  организационно-контрольном отдела</w:t>
                        </w:r>
                      </w:p>
                    </w:txbxContent>
                  </v:textbox>
                  <v:fill o:detectmouseclick="t" type="solid" color2="#0d0d0d"/>
                  <v:stroke color="#243f60" weight="25560" joinstyle="miter" endcap="flat"/>
                  <w10:wrap type="none"/>
                </v:shape>
                <v:shape id="shape_0" fillcolor="#f2f2f2" stroked="t" o:allowincell="f" style="position:absolute;left:1463;top:6817;width:5789;height:13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правление на рассмотрение главе Воскресенского муниципального района или руководителю администрации района через организационно-контрольный отдел</w:t>
                        </w:r>
                      </w:p>
                    </w:txbxContent>
                  </v:textbox>
                  <v:fill o:detectmouseclick="t" type="solid" color2="#0d0d0d"/>
                  <v:stroke color="#243f60" weight="25560" joinstyle="miter" endcap="flat"/>
                  <w10:wrap type="none"/>
                </v:shape>
                <v:shape id="shape_0" fillcolor="#f2f2f2" stroked="t" o:allowincell="f" style="position:absolute;left:847;top:231;width:6884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ьзователь информацией</w:t>
                        </w:r>
                      </w:p>
                    </w:txbxContent>
                  </v:textbox>
                  <v:fill o:detectmouseclick="t" type="solid" color2="#0d0d0d"/>
                  <v:stroke color="#243f60" weight="25560" joinstyle="miter" endcap="flat"/>
                  <w10:wrap type="none"/>
                </v:shape>
                <v:shape id="shape_0" fillcolor="#f2f2f2" stroked="t" o:allowincell="f" style="position:absolute;left:3292;top:9081;width:2894;height:8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ение запроса</w:t>
                        </w:r>
                      </w:p>
                    </w:txbxContent>
                  </v:textbox>
                  <v:fill o:detectmouseclick="t" type="solid" color2="#0d0d0d"/>
                  <v:stroke color="#243f60" weight="25560" joinstyle="miter" endcap="flat"/>
                  <w10:wrap type="none"/>
                </v:shape>
                <v:shape id="shape_0" fillcolor="#f2f2f2" stroked="t" o:allowincell="f" style="position:absolute;left:-217;top:10373;width:2894;height:12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каз в предоставлении Услуги, уведомление пользователя информации</w:t>
                        </w:r>
                      </w:p>
                    </w:txbxContent>
                  </v:textbox>
                  <v:fill o:detectmouseclick="t" type="solid" color2="#0d0d0d"/>
                  <v:stroke color="#243f60" weight="25560" joinstyle="miter" endcap="flat"/>
                  <w10:wrap type="none"/>
                </v:shape>
                <v:shape id="shape_0" fillcolor="#f2f2f2" stroked="t" o:allowincell="f" style="position:absolute;left:6847;top:10372;width:2714;height:16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правление по принадлежности в другие государственные органы, органы местного самоуправления, уведомление пользователя информации</w:t>
                        </w:r>
                      </w:p>
                    </w:txbxContent>
                  </v:textbox>
                  <v:fill o:detectmouseclick="t" type="solid" color2="#0d0d0d"/>
                  <v:stroke color="#243f60" weight="25560" joinstyle="miter" endcap="flat"/>
                  <w10:wrap type="none"/>
                </v:shape>
                <v:shape id="shape_0" ID="Прямая со стрелкой 40" stroked="t" o:allowincell="f" style="position:absolute;left:1433;top:150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1" stroked="t" o:allowincell="f" style="position:absolute;left:4358;top:5616;width:0;height:0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fillcolor="#f2f2f2" stroked="t" o:allowincell="f" style="position:absolute;left:3292;top:10372;width:2894;height:8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ответа, информации и запрашиваемых материалов</w:t>
                        </w:r>
                      </w:p>
                    </w:txbxContent>
                  </v:textbox>
                  <v:fill o:detectmouseclick="t" type="solid" color2="#0d0d0d"/>
                  <v:stroke color="#243f60" weight="25560" joinstyle="miter" endcap="flat"/>
                  <w10:wrap type="none"/>
                </v:shape>
                <v:shape id="shape_0" fillcolor="#f2f2f2" stroked="t" o:allowincell="f" style="position:absolute;left:3292;top:11707;width:2894;height:8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правление ответа пользователю информации</w:t>
                        </w:r>
                      </w:p>
                    </w:txbxContent>
                  </v:textbox>
                  <v:fill o:detectmouseclick="t" type="solid" color2="#0d0d0d"/>
                  <v:stroke color="#243f60" weight="25560" joinstyle="miter" endcap="flat"/>
                  <w10:wrap type="none"/>
                </v:shape>
                <v:shape id="shape_0" ID="Прямая со стрелкой 19" stroked="t" o:allowincell="f" style="position:absolute;left:2828;top:152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" stroked="t" o:allowincell="f" style="position:absolute;left:7058;top:155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1" stroked="t" o:allowincell="f" style="position:absolute;left:4928;top:155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6" stroked="t" o:allowincell="f" style="position:absolute;left:4073;top:266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7" stroked="t" o:allowincell="f" style="position:absolute;left:5708;top:266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0" stroked="t" o:allowincell="f" style="position:absolute;left:4538;top:908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2" stroked="t" o:allowincell="f" style="position:absolute;left:4643;top:1037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4" stroked="t" o:allowincell="f" style="position:absolute;left:4643;top:1170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5" stroked="t" o:allowincell="f" style="position:absolute;left:1328;top:1037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6" stroked="t" o:allowincell="f" style="position:absolute;left:8168;top:1037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1328,9548" to="3262,9548" ID="Прямая соединительная линия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8,9548" to="8167,9548" ID="Прямая соединительная линия 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8,5002" to="7732,5002" ID="Прямая соединительная линия 39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0</wp:posOffset>
                </wp:positionH>
                <wp:positionV relativeFrom="paragraph">
                  <wp:posOffset>88900</wp:posOffset>
                </wp:positionV>
                <wp:extent cx="3171190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проса на предоставлени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21.65pt;mso-wrap-distance-left:9.05pt;mso-wrap-distance-right:9.05pt;mso-wrap-distance-top:0pt;mso-wrap-distance-bottom:0pt;margin-top:7pt;mso-position-vertical-relative:text;margin-left: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проса на предоставле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69465</wp:posOffset>
                </wp:positionH>
                <wp:positionV relativeFrom="paragraph">
                  <wp:posOffset>2201545</wp:posOffset>
                </wp:positionV>
                <wp:extent cx="635" cy="200025"/>
                <wp:effectExtent l="0" t="0" r="0" b="0"/>
                <wp:wrapNone/>
                <wp:docPr id="4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62.95pt;margin-top:173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1145</wp:posOffset>
                </wp:positionH>
                <wp:positionV relativeFrom="paragraph">
                  <wp:posOffset>3838575</wp:posOffset>
                </wp:positionV>
                <wp:extent cx="1128395" cy="635"/>
                <wp:effectExtent l="0" t="0" r="0" b="0"/>
                <wp:wrapNone/>
                <wp:docPr id="5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8" stroked="t" o:allowincell="f" style="position:absolute;margin-left:121.35pt;margin-top:30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9240</wp:posOffset>
                </wp:positionH>
                <wp:positionV relativeFrom="paragraph">
                  <wp:posOffset>3219450</wp:posOffset>
                </wp:positionV>
                <wp:extent cx="181991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92329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равление пользовател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ции о взима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аты за предоставл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рашивае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43.3pt;height:72.7pt;mso-wrap-distance-left:9.05pt;mso-wrap-distance-right:9.05pt;mso-wrap-distance-top:0pt;mso-wrap-distance-bottom:0pt;margin-top:253.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правление пользовател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формации о взиман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латы за предоставл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прашивае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 административному регламенту предоставл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/>
        <w:t xml:space="preserve">муниципальной услуги </w:t>
      </w:r>
      <w:r>
        <w:rPr>
          <w:b/>
          <w:bCs/>
          <w:color w:val="000000"/>
        </w:rPr>
        <w:t>«Предоставление информации о деятельности органов МСО по запросам пользователей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36"/>
        <w:jc w:val="right"/>
        <w:rPr>
          <w:b/>
          <w:b/>
          <w:color w:val="000000"/>
          <w:sz w:val="24"/>
          <w:szCs w:val="40"/>
        </w:rPr>
      </w:pPr>
      <w:r>
        <w:rPr>
          <w:b/>
          <w:color w:val="000000"/>
          <w:sz w:val="24"/>
          <w:szCs w:val="40"/>
        </w:rPr>
      </w:r>
    </w:p>
    <w:p>
      <w:pPr>
        <w:pStyle w:val="Normal"/>
        <w:ind w:firstLine="4536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Главе Воскресенского</w:t>
      </w:r>
    </w:p>
    <w:p>
      <w:pPr>
        <w:pStyle w:val="Normal"/>
        <w:ind w:firstLine="4536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 xml:space="preserve">муниципального района </w:t>
      </w:r>
    </w:p>
    <w:p>
      <w:pPr>
        <w:pStyle w:val="Normal"/>
        <w:ind w:firstLine="4536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Московской области</w:t>
      </w:r>
    </w:p>
    <w:p>
      <w:pPr>
        <w:pStyle w:val="Normal"/>
        <w:ind w:firstLine="4536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А.М. Калинникову</w:t>
      </w:r>
    </w:p>
    <w:p>
      <w:pPr>
        <w:pStyle w:val="Normal"/>
        <w:ind w:firstLine="4536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от________________________</w:t>
      </w:r>
    </w:p>
    <w:p>
      <w:pPr>
        <w:pStyle w:val="Normal"/>
        <w:ind w:left="1944" w:firstLine="4536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  <w:t>(Ф.И.О. полностью)</w:t>
      </w:r>
    </w:p>
    <w:p>
      <w:pPr>
        <w:pStyle w:val="Normal"/>
        <w:ind w:firstLine="4536"/>
        <w:jc w:val="right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ind w:left="2664" w:firstLine="3816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проживающего по адресу:</w:t>
      </w:r>
    </w:p>
    <w:p>
      <w:pPr>
        <w:pStyle w:val="Normal"/>
        <w:ind w:left="2664" w:firstLine="3816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firstLine="4536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__________________________</w:t>
      </w:r>
    </w:p>
    <w:p>
      <w:pPr>
        <w:pStyle w:val="Normal"/>
        <w:ind w:left="6924" w:hanging="0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 xml:space="preserve">   </w:t>
      </w:r>
      <w:r>
        <w:rPr>
          <w:b/>
          <w:sz w:val="24"/>
          <w:szCs w:val="40"/>
        </w:rPr>
        <w:t>контактный телефон:</w:t>
      </w:r>
    </w:p>
    <w:p>
      <w:pPr>
        <w:pStyle w:val="Normal"/>
        <w:ind w:left="4536" w:hanging="0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__________________________</w:t>
      </w:r>
    </w:p>
    <w:p>
      <w:pPr>
        <w:pStyle w:val="Normal"/>
        <w:ind w:left="4536" w:hanging="0"/>
        <w:jc w:val="right"/>
        <w:rPr/>
      </w:pPr>
      <w:r>
        <w:rPr>
          <w:b/>
          <w:sz w:val="22"/>
          <w:szCs w:val="40"/>
        </w:rPr>
        <w:t>Е-</w:t>
      </w:r>
      <w:r>
        <w:rPr>
          <w:b/>
          <w:sz w:val="22"/>
          <w:szCs w:val="40"/>
          <w:lang w:val="en-US"/>
        </w:rPr>
        <w:t>mail</w:t>
      </w:r>
      <w:r>
        <w:rPr>
          <w:b/>
          <w:sz w:val="22"/>
          <w:szCs w:val="40"/>
        </w:rPr>
        <w:t xml:space="preserve">:______________________ </w:t>
      </w:r>
    </w:p>
    <w:p>
      <w:pPr>
        <w:pStyle w:val="Normal"/>
        <w:ind w:left="354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354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left="3540" w:hanging="0"/>
        <w:rPr>
          <w:b/>
          <w:b/>
          <w:i/>
          <w:i/>
          <w:sz w:val="32"/>
          <w:szCs w:val="44"/>
        </w:rPr>
      </w:pPr>
      <w:r>
        <w:rPr>
          <w:b/>
          <w:i/>
          <w:sz w:val="32"/>
          <w:szCs w:val="44"/>
        </w:rPr>
      </w:r>
    </w:p>
    <w:p>
      <w:pPr>
        <w:pStyle w:val="Normal"/>
        <w:ind w:left="3540" w:hanging="0"/>
        <w:rPr>
          <w:b/>
          <w:b/>
          <w:i/>
          <w:i/>
          <w:sz w:val="32"/>
          <w:szCs w:val="44"/>
        </w:rPr>
      </w:pPr>
      <w:r>
        <w:rPr>
          <w:b/>
          <w:i/>
          <w:sz w:val="32"/>
          <w:szCs w:val="4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излагается суть запроса, а также перечень запрашиваемых материалов и информации о деятельности органов местного самоуправления Воскресенского муниципального района в произвольной форме)</w:t>
      </w:r>
    </w:p>
    <w:p>
      <w:pPr>
        <w:pStyle w:val="Normal"/>
        <w:jc w:val="right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right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дпись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3">
    <w:name w:val=" Знак Знак3"/>
    <w:basedOn w:val="Style10"/>
    <w:qFormat/>
    <w:rPr/>
  </w:style>
  <w:style w:type="character" w:styleId="6">
    <w:name w:val=" Знак Знак6"/>
    <w:qFormat/>
    <w:rPr>
      <w:rFonts w:ascii="Cambria" w:hAnsi="Cambria" w:cs="Cambria"/>
      <w:b/>
      <w:bCs/>
      <w:i/>
      <w:iCs/>
      <w:color w:val="4F81BD"/>
      <w:sz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b/>
      <w:sz w:val="44"/>
    </w:rPr>
  </w:style>
  <w:style w:type="character" w:styleId="8">
    <w:name w:val=" Знак Знак8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1">
    <w:name w:val=" Знак Знак1"/>
    <w:qFormat/>
    <w:rPr>
      <w:b/>
      <w:sz w:val="28"/>
    </w:rPr>
  </w:style>
  <w:style w:type="character" w:styleId="Style11">
    <w:name w:val=" Знак Знак"/>
    <w:qFormat/>
    <w:rPr>
      <w:rFonts w:ascii="Calibri" w:hAnsi="Calibri" w:cs="Calibri"/>
      <w:sz w:val="22"/>
      <w:szCs w:val="22"/>
    </w:rPr>
  </w:style>
  <w:style w:type="character" w:styleId="7">
    <w:name w:val=" Знак Знак7"/>
    <w:qFormat/>
    <w:rPr>
      <w:i/>
      <w:sz w:val="18"/>
      <w:u w:val="single"/>
    </w:rPr>
  </w:style>
  <w:style w:type="character" w:styleId="5">
    <w:name w:val=" Знак Знак5"/>
    <w:basedOn w:val="Style10"/>
    <w:qFormat/>
    <w:rPr>
      <w:b/>
      <w:sz w:val="36"/>
    </w:rPr>
  </w:style>
  <w:style w:type="character" w:styleId="Sectiontitle">
    <w:name w:val="section_titl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r-mo.ru/" TargetMode="External"/><Relationship Id="rId4" Type="http://schemas.openxmlformats.org/officeDocument/2006/relationships/hyperlink" Target="http://www.vmr-mo.ru/" TargetMode="External"/><Relationship Id="rId5" Type="http://schemas.openxmlformats.org/officeDocument/2006/relationships/hyperlink" Target="http://www.vmr-mo.ru/upload/npa-reforma/22.zip" TargetMode="External"/><Relationship Id="rId6" Type="http://schemas.openxmlformats.org/officeDocument/2006/relationships/hyperlink" Target="../../www.vmr-mo.ru" TargetMode="External"/><Relationship Id="rId7" Type="http://schemas.openxmlformats.org/officeDocument/2006/relationships/hyperlink" Target="../../glava@vmr-mo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30:00Z</dcterms:created>
  <dc:creator>Nata</dc:creator>
  <dc:description/>
  <cp:keywords/>
  <dc:language>en-US</dc:language>
  <cp:lastModifiedBy>Ermak</cp:lastModifiedBy>
  <cp:lastPrinted>2013-10-01T16:06:00Z</cp:lastPrinted>
  <dcterms:modified xsi:type="dcterms:W3CDTF">2013-10-02T05:13:00Z</dcterms:modified>
  <cp:revision>3</cp:revision>
  <dc:subject/>
  <dc:title>ГЛАВА   ЛЕНИНСКОГО РАЙОНА</dc:title>
</cp:coreProperties>
</file>