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Хорлово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городского поселения Хорлово 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 и решением Совета депутатов городского поселения Хорлово от 09.08.2012  № 355/55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Хорлово Воскресенского муниципального района по решению вопроса местного значения, связанного с участием в предупреждении и ликвидации последствий чрезвычайных ситуаций в границах городского поселения Хорлово на 201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Хорлово Воскресенского муниципального района и совместно взаимодействовать по решению вопроса местного значения по участию в предупреждении и ликвидации последст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городского поселения Хорлово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9-18T10:15:00Z</dcterms:modified>
  <cp:revision>58</cp:revision>
  <dc:subject/>
  <dc:title>проект</dc:title>
</cp:coreProperties>
</file>