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е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й контрольно-счетного органа городского поселения им.Цюруп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го муниципального района по осуществлен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шнего муниципального финансового контроля 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депутатов городского поселения им.Цюрупы Воскресенского муниципального района от 04.09.2012 № 210/3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ередаче органам местного самоуправления Воскресенского муниципального района полномочий органа местного самоуправления городского поселения им.Цюрупы Воскресенского муниципального района по осуществлению внешнего муниципального финансового контроля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Воскресенского муниципального района принять полномочия контрольно-счетного органа городского поселения им.Цюрупы Воскресенского муниципального района по осуществлению внешнего муниципального финансового контрол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 депутатов Воскресенского муниципального района заключить соглашение с Советом депутатов городского поселения  им.Цюрупы Воскресенского муниципального района о передаче Контрольно-счетной палате Воскресенского муниципального района полномочий контрольно-счетного органа городского поселения им.Цюрупы Воскресенского муниципального района по осуществлению внешнего муниципального финансового контроля на 2013 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acer</cp:lastModifiedBy>
  <dcterms:modified xsi:type="dcterms:W3CDTF">2012-11-13T08:02:00Z</dcterms:modified>
  <cp:revision>32</cp:revision>
  <dc:subject/>
  <dc:title>проект</dc:title>
</cp:coreProperties>
</file>