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КРЕС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№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совместном взаимодействии и передаче органам мест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управления Воскресенского муниципального район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ения части полномочий органов местного самоуправ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 поселения Фединское  Воскресенского муниципального района по решению вопроса местного значения по участию в предупреждении и ликвидации последствий чрезвычайных ситуаций в границах  поселения  на 2013 г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, решением Совета депутатов сельского поселения Фединское от 15.08.2012  № 266/37 «О совместном осуществлении полномочий органами местного самоуправления Воскресенского муниципального района и органами местного самоуправления муниципального образования «Сельское  поселение Фединское» Воскресенского муниципального района по решению вопроса местного значения по участию в предупреждении и ликвидации последствий чрезвычайных ситуаций в границах поселения на 2013 го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осуществление части полномочий органов местного самоуправления сельского поселения Фединское Воскресенского муниципального района и совместно взаимодействовать по решению вопроса местного значения по участию в предупреждении и ликвидации последств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х ситуаций в границах поселения на 2013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сельского поселения Фединское Воскресенского муниципального района о совместном взаимодействии  и передаче ей осуществления части полномочий  по решению вопроса местного значения согласно пункту 1 настоящего решения.</w:t>
      </w:r>
    </w:p>
    <w:p>
      <w:pPr>
        <w:pStyle w:val="ConsPlusNonformat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Глава Воскресенского муниципального района                                      А.М. Калинников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41:00Z</dcterms:created>
  <dc:creator>User</dc:creator>
  <dc:description/>
  <cp:keywords/>
  <dc:language>en-US</dc:language>
  <cp:lastModifiedBy>Melnik</cp:lastModifiedBy>
  <cp:lastPrinted>2010-10-20T16:59:00Z</cp:lastPrinted>
  <dcterms:modified xsi:type="dcterms:W3CDTF">2012-08-22T11:06:00Z</dcterms:modified>
  <cp:revision>59</cp:revision>
  <dc:subject/>
  <dc:title>проект</dc:title>
</cp:coreProperties>
</file>