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Воскресен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Heading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>РЕШЕНИЕ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т ____апреля 2013 г____№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кресенского муниципального района от 29.10.2010 № 214/24 «О Положении о бюджетном процессе в Воскресенском муниципальном районе»   (с изменениями  от 28.01.2011 № 299/29, от 18.12.2012 № 648/4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Бюджетным Кодексом Российской Федерации, Федеральным Законом № 131-ФЗ «Об общих принципах организации местного самоуправления в Российской Федерации», Федеральным Законом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ми Совета депутатов Воскресенского муниципального района от 30.12.2011 465/44 «Об утверждении Положения о контрольно-счетной палате Воскресенского муниципального района Московской области» (с изменениями и дополнениями от 01.04.2013 № 702/ 67),  от 14.11.2012 № 638/61 «О создании муниципального учреждения «Комитет по физической культуре, спорту, туризму и работе с молодёжью администрации Воскресенского муниципального района Московской области», от 28.09.2012 № 566/57 «О внесении изменений в структуру администрации Воскресенского муниципального района Московской области», от 18.12.2012 № 652/63 «О внесении изменений в структуру администрации Воскресенского муниципального района Московской области и переименовании МУ «Управление по культуре, спорту и работе с молодёжью администрации Воскресенского муниципального района Московской области», руководствуясь  Уставом Воскресенского муниципального района Москов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оскресенского муниципального района решил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Положение  о бюджетном процессе в Воскресенском муниципальном районе, утвержденное решением Совета депутатов Воскресенского муниципального района от 29.10.2010 № 214/24  (с изменениями,  от 28.01.2011 № 299/29, от 18.12.2012 №648/43) изменения согласно приложению к настоящему реш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оскресенской  районной газете "Наше слово" и разместить на официальном сайте Воскресе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 возложить на постоянную комиссию по вопросам бюджета, муниципальной собственности, финансовой и налоговой политики Совета депутатов Воскресенского муниципального района (Бормашов В.В.) и первого заместителя руководителя администрации Воскресенского муниципального района Дудку В.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 Воскресенского муниципального района</w:t>
        <w:tab/>
        <w:tab/>
        <w:t xml:space="preserve">         </w:t>
        <w:tab/>
        <w:t>А.М.Калинник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Воскресенского муниципальн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от  ___________  №    ___________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зменения и дополнения в Положение о бюджет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кресенском муниципальн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1. Пункт 10.3  Статьи 10. «Внесение изменений в решение о бюджете Воскресенского муниципального района» Главы 3. «Рассмотрение и утверждение проекта бюджета Воскресенского муниципального района» дополнить абзацами следующего содержан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«Председатель Совета депутатов Воскресенского муниципального района в день внесения руководителем администрации Воскресенского муниципального района проекта решения о внесении изменений и дополнений в решение о бюджете Воскресенского муниципального района в  Совет депутатов Воскресенского муниципального района направляет его с представленными документами и материалами в Контрольно-счетную палату  для проведения экспертизы проекта решения о бюджете Воскресенского муниципального района и дачи заключения по результатам проведения такой экспертизы до заседания постоянной комиссии по вопросам бюджета, муниципальной собственности, финансовой и налоговой политики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учитываются при подготовке поправок к проекту бюджета.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 Пункт 12.2  Статьи 12. «Составление бюджетной отчетности» Главы 4. « Составление, внешняя проверка, рассмотрение и утверждение бюджетной отчетности»  исключи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 Пункт 18.1. Статьи 18. «Органы, осуществляющие муниципальный финансовый контроль»  Главы 5.  «Осуществление муниципального финансового контроля» дополнить абзацем восьмым следующего содержания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- </w:t>
      </w:r>
      <w:r>
        <w:rPr>
          <w:sz w:val="28"/>
          <w:szCs w:val="28"/>
        </w:rPr>
        <w:t>Контрольно-счетная палата Воскресенского муниципального района Московской области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 В пункте 20.1. Статьи 20. «Осуществление муниципального финансового контроля администрацией Воскресенского муниципального района» Главы 5. «Осуществление муниципального финансового контроля»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1. Абзац четвертый изложить в следующей редакции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финансовое управление администрации Воскресенского муниципального района»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4.2. Абзац седьмой изложить в следующей редакции: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муниципальное учреждение «Управление культуры администрации Воскресенского муниципального района Московской области»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3. Дополнить абзацем восьмым следующего содержания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ое учреждение «Комитет по физической культуре, спорту, туризму и работе с молодежью администрации Воскресенского муниципального района Московской области»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Абзац восьмой считать абзацем девятым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5. Главу 5. «Осуществление муниципального финансового контроля» дополнить статьей 22.1 следующего содержания: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2.1. «Осуществление муниципального финансового контроля Контрольно-счетной палаты Воскресенского муниципального района Московской области»: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2.1.1. Контрольно-счетной палатой Воскресенского муниципального района Московской области осуществляется внешний муниципальный финансовый контроль в форме контрольных или экспертно-аналитических мероприятий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2.1.2. При проведении контрольного мероприятия Контрольно-счетной палатой Воскресенского муниципального района Московской области  составляется соответствующий акт (акты), который доводится до сведения руководителей  проверяемых органов и организаций, На основании акта (актов) Контрольно-счетной палатой составляется отчет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1.3. При проведении экспертно-аналитического мероприятия Контрольно-счетной палатой составляется отчет или заключение.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#9;"/>
      <w:lvlJc w:val="left"/>
      <w:pPr>
        <w:tabs>
          <w:tab w:val="num" w:pos="0"/>
        </w:tabs>
        <w:ind w:left="7788" w:hanging="708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basedOn w:val="Style13"/>
    <w:qFormat/>
    <w:rPr>
      <w:sz w:val="36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2:00Z</dcterms:created>
  <dc:creator>user</dc:creator>
  <dc:description/>
  <cp:keywords/>
  <dc:language>en-US</dc:language>
  <cp:lastModifiedBy>Melnik</cp:lastModifiedBy>
  <cp:lastPrinted>2013-04-19T11:31:00Z</cp:lastPrinted>
  <dcterms:modified xsi:type="dcterms:W3CDTF">2013-04-23T10:39:00Z</dcterms:modified>
  <cp:revision>48</cp:revision>
  <dc:subject/>
  <dc:title/>
</cp:coreProperties>
</file>