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Воскресенского муниципального района от 23.08.2012  № 495/41 «О перечне вопросов местного значения, исполняемых администрацией городского поселения Белоозерский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,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0-10-20T16:36:00Z</cp:lastPrinted>
  <dcterms:modified xsi:type="dcterms:W3CDTF">2012-08-22T08:24:00Z</dcterms:modified>
  <cp:revision>26</cp:revision>
  <dc:subject/>
  <dc:title>проект</dc:title>
</cp:coreProperties>
</file>