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м местного самоуправления Воскресенского муниципального района осуществления части полномочий органов местного самоуправления сельского поселения Фединское  Воскресенского муниципального района по решению вопроса местного значения по созданию, содержанию и организации деятельности аварийно-спасательных служб и (или) аварийно-спасательных формирований на 2013 год  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муниципального образования «Сельское поселение Фединское» от 15.08.2012 № 264/37 «О передаче органам местного самоуправления Воскресенского муниципального района осуществления части полномочий органов местного самоуправления муниципального образования «Сельское поселение Фединское» Воскресенского муниципального района по решению вопроса местного значения по созданию, содержанию и организации деятельности аварийно-спасательных служб и (или) аварийно-спасательных формирований на 2013 год»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сельского поселения Фединское Воскресенского муниципального района по решению вопроса местного значения по созданию, содержанию и организации деятельности аварийно-спасательных служб и (или) аварийно-спасательных формирований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сельского поселения Фединское Воскресенского муниципального района о передаче ей осуществления части полномочий по решению вопроса местного значения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А.М. Калинников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cp:lastPrinted>2009-08-17T14:35:00Z</cp:lastPrinted>
  <dcterms:modified xsi:type="dcterms:W3CDTF">2012-08-22T08:35:00Z</dcterms:modified>
  <cp:revision>29</cp:revision>
  <dc:subject/>
  <dc:title>проект</dc:title>
</cp:coreProperties>
</file>