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8.03.2014 </w:t>
      </w:r>
      <w:r>
        <w:rPr>
          <w:b w:val="false"/>
        </w:rPr>
        <w:t xml:space="preserve">№ </w:t>
      </w:r>
      <w:r>
        <w:rPr>
          <w:b w:val="false"/>
          <w:u w:val="single"/>
        </w:rPr>
        <w:t>886/8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внесении изменений в Положение о Контрольно-счетной палате Воскресенского муниципального района Московской области, утвержденно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ешением Совета депутатов Воскресенского муниципального района Московской области от 01.04.2013 № 702/67 «О новой редакции Положения о Контрольно-счетной палате Воскресенского муниципального района Моск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 изменениями от 27.02.2014 № 876/8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Бюджетным кодексом</w:t>
        </w:r>
      </w:hyperlink>
      <w:r>
        <w:rPr/>
        <w:t xml:space="preserve"> Российской Федерации, федеральными законами    от 07.02.2011 № 6-ФЗ «Об общих принципах организации деятельности контрольно-счетных органов субъектов Российской Федерации и муниципальных образований» (с изменениями и дополнениями), от 05.04.2013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Совет депутатов Воскресенского муниципального района реш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Контрольно-счетной палате Воскресенского муниципального    района Московской области, утвержденное решением Совета депутатов Воскресенского муниципального района Московской области от 01.04.2013 №702/67, следующие изменен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Статью 2 «Основы статуса Контрольно-счетной палаты» изложить в новой редакции: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sub_10011"/>
      <w:r>
        <w:rPr>
          <w:rFonts w:cs="Times New Roman" w:ascii="Times New Roman" w:hAnsi="Times New Roman"/>
          <w:sz w:val="24"/>
          <w:szCs w:val="24"/>
        </w:rPr>
        <w:t>2.1. Контрольно-счетная палата является постоянно действующим органом внешнего муниципального финансового контроля Воскресенского муниципального района, образованным Советом депутатов Воскресенского муниципального района и ему подотчетным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 Контрольно-счетная палата является органом местного самоуправления Воскресенского муниципального района, обладает организационной и функциональной независимостью и осуществляет свою деятельность самостоятельно. </w:t>
      </w:r>
      <w:bookmarkStart w:id="1" w:name="sub_10012"/>
      <w:bookmarkEnd w:id="0"/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  Контрольно-счетная палата является органом местного самоуправления Воскресенского муниципального района, уполномоченным на осуществление контроля в сфере закупок.</w:t>
      </w:r>
    </w:p>
    <w:p>
      <w:pPr>
        <w:pStyle w:val="Normal"/>
        <w:jc w:val="both"/>
        <w:rPr/>
      </w:pPr>
      <w:bookmarkStart w:id="2" w:name="sub_10013"/>
      <w:bookmarkEnd w:id="1"/>
      <w:bookmarkEnd w:id="2"/>
      <w:r>
        <w:rPr/>
        <w:t xml:space="preserve">         </w:t>
      </w:r>
      <w:r>
        <w:rPr/>
        <w:t>2.4. Деятельность Контрольно-счетной палаты не может быть приостановлена, в том числе в связи с истечением срока или досрочным прекращением полномочий Совета депутатов Воскресенского муниципального района.</w:t>
      </w:r>
    </w:p>
    <w:p>
      <w:pPr>
        <w:pStyle w:val="1"/>
        <w:spacing w:lineRule="auto" w:line="240" w:before="0" w:after="0"/>
        <w:ind w:left="0" w:hanging="180"/>
        <w:jc w:val="both"/>
        <w:rPr/>
      </w:pPr>
      <w:bookmarkStart w:id="3" w:name="sub_10013"/>
      <w:bookmarkStart w:id="4" w:name="sub_10015"/>
      <w:bookmarkEnd w:id="3"/>
      <w:bookmarkEnd w:id="4"/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5. Наименование, полномочия, состав и порядок деятельности Контрольно-счетной палаты    устанавливаются настоящим Положением, утвержденным решением  Совета депутатов Воскресенского муниципального района в соответствии с Уставом Воскресенского муниципального района. </w:t>
      </w:r>
    </w:p>
    <w:p>
      <w:pPr>
        <w:pStyle w:val="Normal"/>
        <w:ind w:hanging="180"/>
        <w:jc w:val="both"/>
        <w:rPr/>
      </w:pPr>
      <w:r>
        <w:rPr/>
        <w:t xml:space="preserve">           </w:t>
      </w:r>
      <w:r>
        <w:rPr/>
        <w:t>2.6. К</w:t>
      </w:r>
      <w:bookmarkStart w:id="5" w:name="sub_10014"/>
      <w:r>
        <w:rPr/>
        <w:t>онтрольно-счетная палата обладает правами юридического лица, имеет организационно-правовую форму муниципального учреждения, имеет гербовую печать установленного образца,   бланки со своим наименованием и с изображением герба Воскресенского муниципального района, и иные средства визуальной идентифик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7. Тип муниципального учреждения – казенн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8. Полное наименование учреж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униципальное казенное учреждение «Контрольно-счетная палата Воскресенского муниципального района Московской области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кращенное наименование учреж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-  Контрольно-счетная палата Воскресенского муниципального района Москов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9. Юридический адрес учреж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40200, Московская область, г. Воскресенск, пл. Ленина, д.3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актический адрес учрежд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140200, Московская область, г. Воскресенск, пл. Ленина, д.3.</w:t>
      </w:r>
    </w:p>
    <w:p>
      <w:pPr>
        <w:pStyle w:val="1"/>
        <w:spacing w:lineRule="auto" w:line="240" w:before="0" w:after="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10. Представительные органы поселений, входящих в состав Воскресенского муниципального района, вправе заключать соглашения с Советом депутатов Воскресенского муниципального района о передаче Контрольно-счетной палате Воскресенского муниципального района полномочий контрольно-счетного органа поселения по осуществлению внешнего муниципального финансового контроля.»;      </w:t>
      </w:r>
    </w:p>
    <w:p>
      <w:pPr>
        <w:pStyle w:val="Normal"/>
        <w:jc w:val="both"/>
        <w:rPr/>
      </w:pPr>
      <w:bookmarkStart w:id="6" w:name="sub_10015"/>
      <w:bookmarkEnd w:id="6"/>
      <w:r>
        <w:rPr/>
        <w:t xml:space="preserve">        </w:t>
      </w:r>
      <w:r>
        <w:rPr/>
        <w:t xml:space="preserve">1.2.  Статью 10 «Полномочия Контрольно-счетной палаты»  дополнить пунктом 10.5. следующего содержания: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10.5.  Контрольно-счетная палата осуществляет контроль в сфере закупок 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х полномочий в рамках осуществления закупок для обеспечения муниципальных нужд.».</w:t>
      </w:r>
    </w:p>
    <w:p>
      <w:pPr>
        <w:pStyle w:val="Style17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80"/>
        <w:jc w:val="both"/>
        <w:rPr/>
      </w:pPr>
      <w:hyperlink r:id="rId4">
        <w:bookmarkStart w:id="7" w:name="sub_7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убликова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е решение в Воскресенской районной газете «Наше слово» и на официальном сайте администрации Воскресенского муниципального района.</w:t>
      </w:r>
    </w:p>
    <w:p>
      <w:pPr>
        <w:pStyle w:val="Style17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остоянную комиссию Совета депутатов Воскресенского муниципального района по вопросам законности, местного самоуправления, общественных связей, регламента и депутатской этики (А.Т. Титов).</w:t>
      </w:r>
      <w:bookmarkEnd w:id="7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оскресенского муниципального района 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 Калинник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6" w:hanging="9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9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9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8"/>
      <w:lang w:val="ru-RU" w:bidi="ar-SA"/>
    </w:rPr>
  </w:style>
  <w:style w:type="character" w:styleId="Style12">
    <w:name w:val=" Знак Знак"/>
    <w:basedOn w:val="Style10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14">
    <w:name w:val="Гипертекстовая ссылка"/>
    <w:basedOn w:val="Style10"/>
    <w:qFormat/>
    <w:rPr>
      <w:color w:val="00800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36714698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52:00Z</dcterms:created>
  <dc:creator>User</dc:creator>
  <dc:description/>
  <cp:keywords/>
  <dc:language>en-US</dc:language>
  <cp:lastModifiedBy>Melnik</cp:lastModifiedBy>
  <cp:lastPrinted>2014-03-31T09:50:00Z</cp:lastPrinted>
  <dcterms:modified xsi:type="dcterms:W3CDTF">2014-04-07T13:52:00Z</dcterms:modified>
  <cp:revision>396</cp:revision>
  <dc:subject/>
  <dc:title/>
</cp:coreProperties>
</file>