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С-РЕЛИЗ  ВОСЕМЬДЕСЯТ ТРЕТЬЕГО  ЗАСЕДАНИЯ СОВЕТА ДЕПУТАТОВ  ВОСКРЕСЕ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марта 2014 года состоялось восемьдесят третье  заседание Совета депутатов Воскресенского муниципального района.   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Основным вопросом повестки дня стал Отчёт руководителя администрации Воскресенского муниципального района Кондрашова В.Н., представленный в соответствии с Федеральным законом от 06.10.2003 №131- ФЗ «Об общих принципах организации местного самоуправления в Российской Федерации» и  Уставом Воскресенского муниципального района. В Отчете подведены итоги и дан подробный анализ деятельности руководителя, администрации Воскресенского муниципального района и подведомственных ей учреждений за 2013 год. Совет депутатов признал работу администрации Воскресенского муниципального района удовлетворитель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Отчёта об исполнении бюджета Воскресенского муниципального района за 2013 год  вынесен в отдельное решение.  Жители города и района  могут  ознакомиться с ним на страницах газеты «Наше слово» и внести свои предложения, приняв участие в публичных слушаниях 15 апреля 2014 года в 16:00 по адресу: пл. Ленина, д. 3, конференц-зал администрации Воскресенского муниципального района, 1 этаж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ённые  изменения в бюджет текущего года носили социальный характер. Бюджет района увеличен на сумму  более 5 млн. рублей за счет субсидий  на приобретение рентгеновского оборудования в терапевтическое отделение Воскресенской первой районной больниц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3200,0 тыс. рублей; на мероприятия </w:t>
      </w:r>
      <w:r>
        <w:rPr>
          <w:rFonts w:cs="Times New Roman" w:ascii="Times New Roman" w:hAnsi="Times New Roman"/>
          <w:sz w:val="28"/>
          <w:szCs w:val="28"/>
        </w:rPr>
        <w:t>по проектированию и строительству физкультурно-оздоровительного комплекса с универсальным спортивным залом по ул.Ломоносова  -  1892,5 тыс.рублей. Средства местного бюджета направлены</w:t>
      </w:r>
      <w:r>
        <w:rPr>
          <w:rFonts w:cs="Times New Roman" w:ascii="Times New Roman" w:hAnsi="Times New Roman"/>
          <w:bCs/>
          <w:sz w:val="28"/>
          <w:szCs w:val="28"/>
        </w:rPr>
        <w:t>: на пров</w:t>
      </w:r>
      <w:r>
        <w:rPr>
          <w:rFonts w:cs="Times New Roman" w:ascii="Times New Roman" w:hAnsi="Times New Roman"/>
          <w:sz w:val="28"/>
          <w:szCs w:val="28"/>
        </w:rPr>
        <w:t xml:space="preserve">едение ремонтных работ поликлиники №2 (детской поликлиники) в сумме 10118,8 тыс. рублей, на ремонт мягкой кровли Ашитковской сельской врачебной амбулатории – 2 млн. рублей и на ремонт  терапевтического корпуса МУЗ «Воскресенская районная больница №3» - 800,0 тыс. рублей (дополнительно к утвержденной в бюджете сумме  5200,0 тыс. руб.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я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  Совет депутатов наделил  Контрольно-счётную палату Воскресенского муниципального района  дополнительным полномочием по осуществлению контроля в данной сфер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дное заседание Совета депутатов назначено на   25 апреля  2014 года.</w:t>
      </w:r>
    </w:p>
    <w:p>
      <w:pPr>
        <w:pStyle w:val="31"/>
        <w:ind w:firstLine="708"/>
        <w:jc w:val="both"/>
        <w:rPr/>
      </w:pPr>
      <w:r>
        <w:rPr>
          <w:sz w:val="28"/>
          <w:szCs w:val="28"/>
        </w:rPr>
        <w:t xml:space="preserve">Нормативные правовые акты, подлежащие публикации, будут размещены на официальном сайте администрации Воскресенского муниципального района и опубликованы в Воскресенской районной газете «Наше слово»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39:00Z</dcterms:created>
  <dc:creator>Фролова</dc:creator>
  <dc:description/>
  <cp:keywords/>
  <dc:language>en-US</dc:language>
  <cp:lastModifiedBy>tnn</cp:lastModifiedBy>
  <cp:lastPrinted>2014-04-04T08:39:00Z</cp:lastPrinted>
  <dcterms:modified xsi:type="dcterms:W3CDTF">2014-04-04T10:43:00Z</dcterms:modified>
  <cp:revision>3</cp:revision>
  <dc:subject/>
  <dc:title/>
</cp:coreProperties>
</file>