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я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/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осуществления ведомственного контроля над соблюдением законодательства Российской федерации и иных нормативных актов о контрактной системе в сфере закупок для обеспечения муниципальных нужд Воскресе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В целях осуществления полномочий по ведомственному контролю, в соответствии  со статьей 100 Федерального закона от 05.04.2013г. № 44-ФЗ «О контрактной системе в сфере закупок товаров, работ, услуг для обеспечения   государственных   и  муниципальных нужд»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орядок осуществления ведомственного контроля над соблюдением законодательства Российской федерации и иных нормативных актов о контрактной системе в сфере закупок для обеспечения муниципальных нужд Воскресенского муниципального района (Приложени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, за исключением подпунктов «б», «д», «е» пункта 5 указанного Порядка, которые вступают в силу с 01.01.2016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Воскресенского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района Московской области                                                         Г.Н. Пестов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ий к проекту постано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скресенского муниципального района Московской област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Порядка осуществления ведомственного контроля над соблюдением законодательства Российской федерации и иных нормативных актов о контрактной системе в сфере закупок для обеспечения муниципальных нужд Воскресен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оект представлен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3143"/>
      </w:tblGrid>
      <w:tr>
        <w:trPr/>
        <w:tc>
          <w:tcPr>
            <w:tcW w:w="6320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финансового контроля администрации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ind w:right="-1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кресенского муниципального района                                                                                                     </w:t>
            </w:r>
          </w:p>
        </w:tc>
        <w:tc>
          <w:tcPr>
            <w:tcW w:w="3143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.В. Болотова</w:t>
            </w:r>
          </w:p>
        </w:tc>
      </w:tr>
      <w:tr>
        <w:trPr/>
        <w:tc>
          <w:tcPr>
            <w:tcW w:w="6320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ект согласован:</w:t>
            </w:r>
          </w:p>
        </w:tc>
        <w:tc>
          <w:tcPr>
            <w:tcW w:w="3143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20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20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ый заместитель руководителя администрации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оскресенского муниципального района      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</w:t>
            </w:r>
          </w:p>
        </w:tc>
        <w:tc>
          <w:tcPr>
            <w:tcW w:w="3143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И. Дудка</w:t>
            </w:r>
          </w:p>
        </w:tc>
      </w:tr>
      <w:tr>
        <w:trPr/>
        <w:tc>
          <w:tcPr>
            <w:tcW w:w="6320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 правового обеспечения деятельности                                                               администрации и правовой экспертизы правового управления администрации  Воскресенского муниципального района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Н. Ермачкова</w:t>
            </w:r>
          </w:p>
        </w:tc>
      </w:tr>
      <w:tr>
        <w:trPr/>
        <w:tc>
          <w:tcPr>
            <w:tcW w:w="6320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правового управления   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и Воскресенского муниципального района 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информационно-аналитического и организационно-контрольного управления 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и Воскресенского муниципального района 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управления муниципальных закупок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бщего отдела информационно-аналитического и организационно-контрольного управления 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и Воскресенского муниципального района 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С. Муконин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В. Приймак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С. Снегирева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>М.А. Горячева</w:t>
            </w:r>
          </w:p>
        </w:tc>
      </w:tr>
      <w:tr>
        <w:trPr/>
        <w:tc>
          <w:tcPr>
            <w:tcW w:w="6320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20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:</w:t>
            </w:r>
          </w:p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.В. Болотова</w:t>
            </w:r>
          </w:p>
        </w:tc>
        <w:tc>
          <w:tcPr>
            <w:tcW w:w="3143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20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-2- 01-78</w:t>
            </w:r>
          </w:p>
        </w:tc>
        <w:tc>
          <w:tcPr>
            <w:tcW w:w="3143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20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20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</w:t>
            </w:r>
          </w:p>
        </w:tc>
        <w:tc>
          <w:tcPr>
            <w:tcW w:w="3143" w:type="dxa"/>
            <w:tcBorders/>
          </w:tcPr>
          <w:p>
            <w:pPr>
              <w:pStyle w:val="Heading"/>
              <w:tabs>
                <w:tab w:val="clear" w:pos="720"/>
                <w:tab w:val="left" w:pos="279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подлежит рассылке</w:t>
      </w:r>
      <w:r>
        <w:rPr>
          <w:rFonts w:cs="Times New Roman" w:ascii="Times New Roman" w:hAnsi="Times New Roman"/>
          <w:sz w:val="24"/>
          <w:szCs w:val="24"/>
        </w:rPr>
        <w:t>:  Отдел финансового контроля, Управление муниципальных закупок, Управление Здравоохранения, Управление культуры, Управление образования, Комитет по спор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скресе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20___ № 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  <w:br/>
        <w:t xml:space="preserve">осуществления ведомственного контроля над соблюдением законодательства Российской Федерации и иных нормативных правовых актов о контрактной системе в сфере закупок для обеспечения муниципальных нуж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правила осуществления администрацией Воскресенского муниципального района Московской области и ее отраслевыми (функциональными) органами (далее –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органу ведомственного контроля заказчиков (далее - заказчик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ый контроль в администрации Воскресенского  муниципального   района осуществляет отдел финансового контроля администрации Воскресенского муниципального района в рамках исполнения полномочий по внутреннему муниципальному финансовому контролю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 xml:space="preserve">Отраслевые (функциональные) органы администрации Воскресенского муниципального района утверждают Положение о проведении ведомственного контроля, учитывающее специфику его  деятельности в сфере закупок с учетом требований настоящего Порядка.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Деятельность органов ведомственного контроля по осуществлению ведомственного контроля в сфере закупок основывается на принципах законности, объективности, эффективности, независимости, достоверности результатов и глас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 Предметом ведомственного контроля является соблюдение подведомственными органу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Основными задачами ведомственного контроля в сфере закупок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1. Обеспечение соблюдения требований законодательства Российской Федерации о контрактной системе при осуществлении закупок для государственных нужд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2. Выявление и устранение нарушений, допущенных при принятии решений и совершении действий (бездействия) в сфере закуп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3. Выявление причин и условий, способствующих принятию не соответствующих требованиям законодательства Российской Федерации о контрактной системе решений, совершению неправомерных действий (бездействия) в сфере закупо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jc w:val="both"/>
        <w:rPr/>
      </w:pPr>
      <w:r>
        <w:rPr>
          <w:sz w:val="24"/>
          <w:szCs w:val="24"/>
        </w:rPr>
        <w:t>б) соблюдения требований к обоснованию закупок и обоснованности закупок;</w:t>
      </w:r>
    </w:p>
    <w:p>
      <w:pPr>
        <w:pStyle w:val="Normal"/>
        <w:jc w:val="both"/>
        <w:rPr/>
      </w:pPr>
      <w:r>
        <w:rPr>
          <w:sz w:val="24"/>
          <w:szCs w:val="24"/>
        </w:rPr>
        <w:t>в) соблюдения требований о нормировании в сфере закупок;</w:t>
      </w:r>
    </w:p>
    <w:p>
      <w:pPr>
        <w:pStyle w:val="Normal"/>
        <w:jc w:val="both"/>
        <w:rPr/>
      </w:pPr>
      <w:r>
        <w:rPr>
          <w:sz w:val="24"/>
          <w:szCs w:val="24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jc w:val="both"/>
        <w:rPr/>
      </w:pPr>
      <w:r>
        <w:rPr>
          <w:sz w:val="24"/>
          <w:szCs w:val="24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jc w:val="both"/>
        <w:rPr/>
      </w:pPr>
      <w:r>
        <w:rPr>
          <w:sz w:val="24"/>
          <w:szCs w:val="24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ланах-графиках - информации, содержащейся в планах закупок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в извещениях об осуществлении закупок, в документации о закупках - информации, содержащейся в планах-графиках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проектов контрактов, направляемых участникам закупок, с которыми заключаются контракты - информации, содержащейся в протоколах определения поставщиков (подрядчиков, исполнителей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еестре контрактов, заключенных заказчиками, - условиям контр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соблюдения требований по определению поставщика (подрядчика, исполнител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) своевременности внесения (исключения) в единую информационную систему в сфере закупок сведений, предусмотренных законодательством Российской Федерации о контрактной систем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Ведомственный контроль в сфере закупок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осуществляются на основании Плана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 проверок формируется на полугодие и утверждается руководителем органа ведомствен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лана проверок администрацией Воскресенского муниципального района Московской области  с учетом контрольных мероприятий, планируемых (проводимых) отделом финансового контроля администрации Воскресенского муниципального района в рамках осуществления полномочий, осуществляемые последним как органом внутреннего муниципаль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оекта Плана проверок в рамках проведения ведомственного контроля в администрации Воскресенского муниципального района Московской области осуществляет начальник отдела финансового контроля администрации Воскресе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 планах проведения ведомственного контроля указываются следующие сведения: наименование заказчика, который подлежит ведомственному контролю, предмет проверки, проверяемый период, месяц начала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неплановые проверки  осуществляются на основании приказа (распоряжения) руководителя органа ведомственного контроля  при наличии информации о нарушениях законодательства Российской Федерации о контрактной систем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Периодичность проведения плановых проверок в отношении одного подведомственного заказчика и одного предмета проверки (проверяемых вопросов) составляет не более 1 раза в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8.   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едомственный контроль осуществляется путем проведения выездных или документарных мероприятий ведомственного контрол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. Выездные или документарные мероприятия ведомственного контроля проводятся по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иказе (распоряжении) руководителя органа ведомственного контроля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 ведомственн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фамилии, имена, отчества, должности должностного лица или должностных лиц, уполномоченных на проведение мероприятий ведомственн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заказчика, в отношении которого проводится ведомственный контроль, место его нахождения и места фактического осуществления им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ид мероприятия ведомственного контроля (выездное или документарно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цели, задачи, предмет ведомственного контроля и срок его пр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правовые основания проведения мероприятий ведомственного контроля;</w:t>
      </w:r>
    </w:p>
    <w:p>
      <w:pPr>
        <w:pStyle w:val="Normal"/>
        <w:jc w:val="both"/>
        <w:rPr/>
      </w:pPr>
      <w:r>
        <w:rPr>
          <w:sz w:val="24"/>
          <w:szCs w:val="24"/>
        </w:rPr>
        <w:t>7) даты начала и окончания проведения мероприятий ведомственного контрол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1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2. Уведомление должно содержать следующую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заказчика, которому адресовано уведом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едмет мероприятия ведомственного контроля, в том числе период времени, за который проверяется деятельность заказч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ид мероприятия ведомственного контроля (выездное или документарно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период проверки по решению органа ведомственного контроля цели, вопросы контрольного мероприятия, а также документы, информация, необходимые для осуществления мероприятия ведомственного контроля могут быть дополнены и уточн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внеплановой проверки уведомление не направляетс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3. Срок проведения мероприятия ведомственного контроля не может составлять более чем 30 календарных дней и может быть продлен только один раз не более чем на 30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4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3">
        <w:r>
          <w:rPr>
            <w:rStyle w:val="InternetLink"/>
            <w:sz w:val="24"/>
            <w:szCs w:val="24"/>
            <w:u w:val="single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защите государственной тай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 При осуществлении деятельности по ведомственному контролю, предусмотренной настоящим Порядком в отношении расходов, связанных с осуществлением закупок товаров, работ, услуг для обеспечения муниципальных нужд Воскресенского муниципального района Московской области, в рамках одного контрольного мероприятия могут быть реализованы полномочия отдела финансового контроля по осуществлению внутреннего муниципального финансового контроля и полномочия отдела финансового контроля по контролю в сфере закупок, осуществляемые последним как органом внутреннего муниципального финансового контро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6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ия акта проверки направляется заказчику, в отношении которого проводились мероприятия ведомственного контроля, не позднее десяти рабочих дней со дня его составл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7. Заказчик, в отношении которого проводились мероприятия ведомственного контроля, вправе в течение десяти дней со дня получения копии акта проверки представить органу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8. Материалы по результатам мероприятий ведомственного контроля, в том числе план устранения выявленных нарушений, указанный в пункте 15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ab/>
        <w:t>19. Информация о результатах проверок размещается на официальном сайте органа ведомственного контроля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 </w:t>
        <w:tab/>
        <w:t xml:space="preserve">20. Отчеты о результатах контрольной деятельности органа ведомственного контроля представляются руководителю администрации Воскресенского муниципального района ежегодно не позднее 1 февраля года следующего за отчетным год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D5BAD02071E6B4E4C979524DF69F0FECEFB7E96EB2FDA7BAEEE4E673b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02:00Z</dcterms:created>
  <dc:creator>Kab62a</dc:creator>
  <dc:description/>
  <dc:language>en-US</dc:language>
  <cp:lastModifiedBy>Самсонова</cp:lastModifiedBy>
  <cp:lastPrinted>2014-12-23T13:42:00Z</cp:lastPrinted>
  <dcterms:modified xsi:type="dcterms:W3CDTF">2014-12-23T11:07:00Z</dcterms:modified>
  <cp:revision>3</cp:revision>
  <dc:subject/>
  <dc:title/>
</cp:coreProperties>
</file>