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ОЕКТ ТИПОВОГО АДМИНИСТРАТИВНОГО РЕГЛАМЕНТА ПРЕДОСТАВЛЕНИЯ МУНИЦИПАЛЬНОЙ УСЛУГИ ПО ПРИЕМУ ЗАЯВЛЕНИЙ И ДОКУМЕНТОВ НА ПРЕДОСТАВЛЕНИЕ ЖИЛЫХ ПОМЕЩЕНИЙ НА УСЛОВИЯХ КОММЕРЧЕСКОГО НАЙМА И ВЫДАЧЕ ДОГОВОРА КОММЕРЧЕСКОГО НАЙМ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_____________ (наименование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жилых помещений на условиях коммерческого найм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жилых помещений на условиях коммерческого найма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(далее - административный регламент) устанавливает стандарт предоставления муниципальной услуги п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жилых помещений на условиях коммерческого найма </w:t>
      </w:r>
      <w:r>
        <w:rPr>
          <w:rFonts w:cs="Times New Roman" w:ascii="Times New Roman" w:hAnsi="Times New Roman"/>
          <w:sz w:val="28"/>
          <w:szCs w:val="28"/>
          <w:highlight w:val="cyan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должностных лиц 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>, либо муниципальных служащих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highlight w:val="cyan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ставляется физическим лицам, зарегистрированным в установленном порядке на территории 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О),</w:t>
      </w:r>
      <w:r>
        <w:rPr>
          <w:rFonts w:cs="Times New Roman" w:ascii="Times New Roman" w:hAnsi="Times New Roman"/>
          <w:sz w:val="28"/>
          <w:szCs w:val="28"/>
        </w:rPr>
        <w:t xml:space="preserve"> либо их уполномоченным представител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нным в установленном порядке нуждающимися в улучшении жилищных условий усло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ющимся муниципальными служащи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ящимися в трудной жизненной ситу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ые категории заявителей, в соответствии с постановлением *наименование муниципального образования* «Об утверждении Положения о порядке предоставления жилых помещений муниципального жилищного фонда муниципального образования *наименование муниципального образования* по договорам коммерческого найма и аренды»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структурного подразделения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администр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0)</w:t>
      </w:r>
      <w:r>
        <w:rPr>
          <w:rFonts w:cs="Times New Roman" w:ascii="Times New Roman" w:hAnsi="Times New Roman"/>
          <w:sz w:val="28"/>
          <w:szCs w:val="28"/>
        </w:rPr>
        <w:t>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на условиях коммерческ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не участвуют иные органы и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услугу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на условиях коммерческого най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*</w:t>
      </w:r>
      <w:r>
        <w:rPr>
          <w:rFonts w:cs="Times New Roman" w:ascii="Times New Roman" w:hAnsi="Times New Roman"/>
          <w:i/>
          <w:sz w:val="28"/>
          <w:szCs w:val="28"/>
        </w:rPr>
        <w:t>Н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предоставлении жилого помещения на условиях коммерческого найм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превыш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, осуществленного на основаниях, предусмотренными нормативными правовыми актами не предусмотр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ыдача (направление) результата предоставления муниципальной услуги осуществляется в срок, не превышающий </w:t>
      </w:r>
      <w:r>
        <w:rPr>
          <w:rFonts w:cs="Times New Roman" w:ascii="Times New Roman" w:hAnsi="Times New Roman"/>
          <w:sz w:val="28"/>
          <w:szCs w:val="28"/>
        </w:rPr>
        <w:t>3 календарных дней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ажданским кодексом Российской Федерации // «Собрание законодательства РФ», 05.12.1994, № 32, ст. 3301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ем *наименование муниципального образования* «Об утверждении Положения о порядке предоставления жилых помещений муниципального жилищного фонда муниципального образования *наименование муниципального образования* по договорам коммерческого найма и аренд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зец представлен в Приложении 3) о предоставлении жилого помещения на условиях коммерческого найм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знание лица нуждающимся в улучшении жилищных услов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иной документ, подтверждающий статус физического лица в качестве муниципального служащего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постановлением *наименование муниципального образования* «Об утверждении Положения о порядке предоставления жилых помещений муниципального жилищного фонда муниципального образования *наименование муниципального образования* по договорам коммерческого найма и аренды»)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труктурного подразделения, непосредственно предоставляющего муниципальную услугу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*</w:t>
      </w:r>
      <w:r>
        <w:rPr>
          <w:rFonts w:cs="Times New Roman" w:ascii="Times New Roman" w:hAnsi="Times New Roman"/>
          <w:i/>
          <w:sz w:val="28"/>
          <w:szCs w:val="28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8"/>
          <w:szCs w:val="28"/>
        </w:rPr>
        <w:t>*, а также по обращению заявителя может быть выслана на адрес его электронной почты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счерпывающий перечень оснований для отказа в приеме документов, необходимых для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м центр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ые основания в соответствии с постановлением *наименование муниципального образования* «Об утверждении Положения о порядке предоставления жилых помещений муниципального жилищного фонда муниципального образования *наименование муниципального образования* по договорам коммерческого найма и аренды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________________ (указывается уполномоченное должностное лицо)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едельн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й услуги*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ах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2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заимодействий с должностными лицами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 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в МФЦ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на официальном сайт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электронной форме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*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8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окументы, представленные в пункте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8 административного регламент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его территориальный отдел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и многофункциональных центрах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ему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б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сотрудники многофункционального центр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пунктом 25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вручает копию описи заявителю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проверяет комплектность представленных заявителем документов по перечню документов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 и документов, представленных заявителем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ое время приема заявления и прилагаемых к нему документов при личном обращении заявителя не превышае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количество* </w:t>
      </w:r>
      <w:r>
        <w:rPr>
          <w:rFonts w:cs="Times New Roman" w:ascii="Times New Roman" w:hAnsi="Times New Roman"/>
          <w:sz w:val="28"/>
          <w:szCs w:val="28"/>
          <w:highlight w:val="cyan"/>
        </w:rPr>
        <w:t>минут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в многофункциональных центрах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) при отсутствии одного или более документов, предусмотренных пунктом 28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б) при наличии всех документов, предусмотренных пунктом 28 административного регламента,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ле регистрац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одготовку документов по муниципальной услуге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Обработка и предварительное рассмотрение заявления и представленных документов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снованием для начала исполнения административной процедуры является поступление заявления и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оверяет комплектность представленных заявителем документов по перечням документов, предусмотренных пунктами 25 и 28 административного регламента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*наименование ОМС*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5) направляет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6) в случае наличия полного комплекта документов, предусмотренных пунктами 25 и 28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 передача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передача сотруднику *наименование ОМС*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о предоставлении документов и информации осуществляется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</w:t>
        <w:br/>
        <w:t>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формирования и направления запроса составляет 1 рабочий день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дготовке межведомственного запроса 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ежведомственные запросы в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 ____________*указать наименование органов местного самоуправления, участвующие в предоставлении муниципальной услуги*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*указать документы и сведения, которые запрашиваются в органах (организациях)*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твет на межведомственный запрос направляется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в течение одного рабочего дня с момента поступления ответа на межведомственный запрос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случае не поступления ответа на межведомственный запрос в установленный срок в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ый пакет документов в соответствии с пунктами 25 и 28 настоящего административного регламент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 осуществляется *сведения о должностном лице, ответственном за выполнение каждого административного действия, входящего в состав административной процедуры*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муниципальной услуги является наличие в Реестре муниципальной собственности жилого помещения, которое может быть предоставлено заявителю на условиях коммерческого найма, а также принадлежность заявителя к категории заявителей, которым муниципальная услуга может быть предоставлена в соответствии с настоящим регламенто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 (указать наименование ОМС), ответственный за подготовку документов по муниципальной услуге, в течение 2 календарных дней с даты поступления к нему заявления проверяет Реестр муниципальной собственности на предмет наличия жилого помещения, которое может быть предоставлено заявителю на условиях коммерческого найма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аличия жилого помещения, которое может быть предоставлено заявителю на условиях коммерческого найма, специалист ___________ (указать наименование ОМС), ответственный за подготовку документов по муниципальной услуге, в течение ___________(указать количество) календарных дней с даты установления таких оснований подготавливает проект договора о предоставлении жилого помещения на условиях коммерческого найма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отсутствия в Реестре муниципальной собственности жилого помещения, которое может быть предоставлено заявителю на условиях коммерческого найма, специалист ___________(указать наименование ОМС), ответственный за подготовку документов по муниципальной услуге, в течение ___________(указать количество) календарных дней с даты установления таких оснований подготавливает проект акта ___________(указать наименование ОМС) об отказе в предоставлении жилого помещения на условиях коммерческого найма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 (указать наименование ОМС), ответственный за подготовку документов по муниципальной услуге, в течение ___________(указать количество) календарных дней с даты подготовки проекта документа, являющегося результатом предоставления услуги, обеспечивает его согласование с ___________(указать наименования должностных лиц и структурных подразделении ОМС, с которыми будет осуществляться согласование) и направление на подпись должностному лицу ___________(указать наименование ОМС)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должностным лицом ___________ (указать наименование ОМС) документ, являющийся результатом предоставления муниципальной услуги, не позднее рабочего дня следующего за днем подписания передается на регистрацию специалисту ___________(указать наименование ОМС), ответственному за прием и регистрацию документов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(указать наименование ОМС), ответственный за прием и регистрацию документов, осуществляет регистрацию подписанного должностным лицом ___________(указать наименование ОМС) документа, являющегося результатом предоставления муниципальной услуги, не позднее рабочего дня, следующего за днем его поступления на регистрацию в соответствии с порядком делопроизводства, установленным ___________(указать наименование ОМС), в том числе осуществляет внесение соответствующих сведений в журнал регистрации и (или) в соответствующую информационную систему ___________(указать наименование ОМС)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превышать ___ календарных дней со дня формирования специалистом ___________ (указать наименование ОМС), ответственным за подготовку документов по муниципальной услуге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предоставления) муниципальной услуги является наличие документа, являющегося результатом предоставления услуги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 документе, являющимся результатом предоставления муниципальной услуги, в журнал регистрации ___________(указать наименование ОМС) и (или) в соответствующую информационную систему ___________(указать наименование ОМ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2991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документа, являющегося результатом предоставления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___________ (указать наименование ОМС) и МФЦ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 (указать наименование ОМС), ответственный за прием и регистрацию документов, в течение ___ календарных дней со дня подписания документа, являющегося результатом предоставления муниципальной услуги, подготавливает и направляет заявителю сопроводительным письмом заверенную копию/оригинал документа, являющегося результатом предоставления муниципальной услуги, в ___ экземплярах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(указать наименование ОМС), 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___________(указать наименование ОМС)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___________(указать наименование ОМС)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способом</w:t>
      </w:r>
      <w:r>
        <w:rPr>
          <w:rFonts w:cs="Times New Roman" w:ascii="Times New Roman" w:hAnsi="Times New Roman"/>
          <w:sz w:val="28"/>
          <w:szCs w:val="28"/>
          <w:highlight w:val="cyan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*наименование ОМС* и многофункциональным центро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___________ (указать наименование ОМС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устанавливающих требования к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 и структурных подразделений*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714" w:firstLine="709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указать органы местного самоуправления и уполномоченные на рассмотрение жалобы должностные лица, которым может быть направлена жалоба*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непосредственно предоставляющего муниципальную услугу*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именование муниципального образования*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 :индекс, наименование муниципального образования, название улицы, номер дома*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 предоставления услуги на баз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 схем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по предоставлению жилых помещений на условиях коммерческого найма и выдача договоров коммерческого най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6085" cy="5087620"/>
            <wp:effectExtent l="0" t="0" r="0" b="0"/>
            <wp:docPr id="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4536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4536"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именование ОМ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4536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4536"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4536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4536"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оживающего по адрес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Ф.И.О законного представителя, документ, подтверждающий полномоч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 по месту житель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на условиях коммерческого найма недвижимое имущество, находящееся в муниципальной собственности,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, адрес, площадь и иные характеристики имуще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«___» _______ 20__ г. по «___» _______ 20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едоставления недвижимого имущества, находящегося в муниципальной собственности, на условиях коммерческого найма: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основания, например, признание нуждающимся в улучшении жилищных условий, нахождение на муниципальной службе, трудная жизненная ситуация и т.д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highlight w:val="cyan"/>
        </w:rPr>
        <w:t>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985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  <w:highlight w:val="cyan"/>
        </w:rPr>
        <w:t>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985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985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cyan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муниципальной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жилых помещений на условиях коммерческого найма и выдача договоров коммерческого найма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«__» ________ 20__ год</w:t>
      </w:r>
    </w:p>
    <w:sectPr>
      <w:footerReference w:type="default" r:id="rId9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9" w:hanging="37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749" w:hanging="10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0:00Z</dcterms:created>
  <dc:creator>Тимченко Анатолий Евгеньевич</dc:creator>
  <dc:description/>
  <dc:language>en-US</dc:language>
  <cp:lastModifiedBy>Ермак Алексей Иванович</cp:lastModifiedBy>
  <dcterms:modified xsi:type="dcterms:W3CDTF">2015-01-27T11:40:00Z</dcterms:modified>
  <cp:revision>2</cp:revision>
  <dc:subject/>
  <dc:title/>
</cp:coreProperties>
</file>