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5565</wp:posOffset>
                </wp:positionV>
                <wp:extent cx="2753995" cy="80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решением Избиратель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 17.06.2016 № 267/3632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63.3pt;mso-wrap-distance-left:9pt;mso-wrap-distance-right:0pt;mso-wrap-distance-top:0pt;mso-wrap-distance-bottom:0pt;margin-top:-5.95pt;mso-position-vertical-relative:text;margin-left:55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решением Избирательной комисс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 17.06.2016 № 267/3632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"/>
        <w:rPr/>
      </w:pPr>
      <w:r>
        <w:rPr>
          <w:sz w:val="34"/>
          <w:szCs w:val="34"/>
        </w:rPr>
        <w:t>Календарный план</w:t>
      </w:r>
    </w:p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мероприятий по подготовке и проведению выбор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депутатов Московской областной Ду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та выборов -18 сентя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й закон от 12.06.2002 № 67-ФЗ "Об основных гарантиях избирательных прав и права на участие в референдуме граждан Российской Федерации" (далее – Федеральный закон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 Московской области от 06.06.2011 № 79/2011-ОЗ "О выборах депутатов Московской областной Думы" (далее – Закон Московской област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ЦИК России от 02.04.2014 N 224/1444-6 "О Методических рекомендациях по разработке календарных планов мероприятий по подготовке и проведению выборов в субъекта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Российской Федерации"</w:t>
      </w:r>
    </w:p>
    <w:p>
      <w:pPr>
        <w:pStyle w:val="Normal"/>
        <w:tabs>
          <w:tab w:val="clear" w:pos="720"/>
          <w:tab w:val="left" w:pos="7139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5737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5386"/>
        <w:gridCol w:w="59"/>
        <w:gridCol w:w="5517"/>
        <w:gridCol w:w="87"/>
        <w:gridCol w:w="3976"/>
      </w:tblGrid>
      <w:tr>
        <w:trPr>
          <w:trHeight w:val="6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мероприят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/ Правовое основание</w:t>
            </w:r>
          </w:p>
        </w:tc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я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/ Срок исполнения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 мероприятий</w:t>
            </w:r>
          </w:p>
        </w:tc>
      </w:tr>
      <w:tr>
        <w:trPr>
          <w:trHeight w:val="377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04" w:hRule="atLeast"/>
          <w:cantSplit w:val="true"/>
        </w:trPr>
        <w:tc>
          <w:tcPr>
            <w:tcW w:w="15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НАЗНАЧЕНИЕ ВЫБОРОВ</w:t>
            </w:r>
          </w:p>
        </w:tc>
      </w:tr>
      <w:tr>
        <w:trPr>
          <w:trHeight w:val="156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назначении выборов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часть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1 статьи 5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кона Московской области)</w:t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ранее чем за 100 дней и не позднее чем за 9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не ранее 09.06.2016г. и не позднее 19.06.2016г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32"/>
              </w:rPr>
            </w:pPr>
            <w:r>
              <w:rPr>
                <w:b/>
                <w:i/>
                <w:iCs/>
                <w:sz w:val="22"/>
                <w:szCs w:val="3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Московская областная Дума</w:t>
            </w:r>
          </w:p>
        </w:tc>
      </w:tr>
      <w:tr>
        <w:trPr>
          <w:trHeight w:val="256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фициальное опубликование решения о назначении выборов в средствах массов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часть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1 статьи 5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кона Московской области)</w:t>
            </w:r>
          </w:p>
        </w:tc>
        <w:tc>
          <w:tcPr>
            <w:tcW w:w="5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7.06.2016г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Московская областная Дума</w:t>
            </w:r>
          </w:p>
        </w:tc>
      </w:tr>
      <w:tr>
        <w:trPr>
          <w:trHeight w:val="848" w:hRule="atLeast"/>
        </w:trPr>
        <w:tc>
          <w:tcPr>
            <w:tcW w:w="15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 ИЗБИРАТЕЛЬНЫХ УЧАСТКОВ</w:t>
            </w:r>
          </w:p>
        </w:tc>
      </w:tr>
      <w:tr>
        <w:trPr>
          <w:trHeight w:val="256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е избирательных участков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часть 4 статьи 8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30 дней до дня голосования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не позднее 18.08.2016г.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а в исключительных случаях по согласованию с Избирательной комиссией Московской области - не позднее чем за 3 дня до дня голосования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не позднее 14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</w:tc>
      </w:tr>
      <w:tr>
        <w:trPr>
          <w:trHeight w:val="165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збирательных участков на территориях воинских частей, расположенных в обособленных, удаленных от населенных пунктов местностя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часть 5 статьи 8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30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8.08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 исключительных случаях - не позднее, чем за три дня до дня голос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4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андиром воинской части по решению территориальной избирательной комиссии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часть 6 статьи 8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40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8.08.2016г.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(руководитель) администрации муниципального района, городского округа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публикование информации об избирательных участках, образованных в соответствии, с частями 4 и 5 статьи 8 Закона Моск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часть 6 статьи 8 Закона Москов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i/>
                <w:sz w:val="28"/>
                <w:szCs w:val="22"/>
              </w:rPr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через 2 дня после их образования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астковой комиссии на избирательном участке, образованном на территории воинской части, расположенной в обособленной, удаленной от населенных пунктов местности, в местах временного пребывания избирателей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часть 2 статьи 15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 позднее чем за 15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не позднее 02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исключительных случаях - не позднее дня, предшествую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не позднее 17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</w:tc>
      </w:tr>
      <w:tr>
        <w:trPr>
          <w:trHeight w:val="415" w:hRule="atLeast"/>
          <w:cantSplit w:val="true"/>
        </w:trPr>
        <w:tc>
          <w:tcPr>
            <w:tcW w:w="15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50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ИСКИ ИЗБИРАТЕЛЕЙ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списков избирателей отдельно по каждому избирательному участку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(часть 2 статьи 10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не позднее чем за 11 дней до дня голосования…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не позднее 06.09.2016г.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ая избирательная комиссия </w:t>
              <w:br/>
            </w:r>
            <w:r>
              <w:rPr>
                <w:i/>
                <w:sz w:val="24"/>
                <w:szCs w:val="24"/>
              </w:rPr>
              <w:t>(на основании представляемых уполномоченными на то органами и (или) должностными лицами сведений, полученных с использованием Государственной системы регистрации (учета) избирателей, участников референдума)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Составление списков избирателей </w:t>
            </w:r>
            <w:r>
              <w:rPr>
                <w:iCs/>
                <w:sz w:val="28"/>
                <w:szCs w:val="28"/>
              </w:rPr>
              <w:t>на территории воинской част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часть 2 статьи 10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за 10 дней до дня голосова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(07.09.2016г.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 в исключительных случаях - не позднее чем в день сформирования участковой избирательной комиссии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списков избирателей по избирательным участкам, образованным в местах временного пребывания избирателей (больницах, санаториях, домах отдыха, местах содержания под стражей подозреваемых и обвиняемых и других местах временного пребывания)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часть 4 статьи 10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не позднее дня, предшествующего дню голосования…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(не позднее 17.09.2016г.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астков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на основании сведений, представленных руководителями организаций в которых избиратели временно пребывают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этом сообщения о факте включения указанных избирателей в список избирателей по месту временного пребывания избирателей направляются в территориальную избирательную комиссию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 первого экземпляра списка избирателей конкретного избирательного участка по акту в участковые избирательные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часть 10 статьи 10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10 дней до дня голосования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7.09.2016г.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деление первого экземпляра списка избирателей на отдельные книги. Брошюрование (прошивание) книг, с подтверждением печати УИК и подписью ее председ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часть 10 статьи 10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дня, предшествующего дню голосования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7.09.2016г.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тавление списков избирателей для ознакомления избирателе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его дополнительного уточ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4"/>
                <w:szCs w:val="24"/>
              </w:rPr>
              <w:t>Направление избирателям приглашений для ознакомления и дополнительного уточнения списков избирателей (по форме, установленной Избирательной комиссией Москов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2 статьи 10 Закона Московской област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не позднее чем за 10 дней до дня голосования…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7.09.2016г.)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ание выверенного и уточненного списка избирателей председателем и секретарем и заверение печа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1 статьи 10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дня, предшествующего дню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7.09.2016г.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</w:rPr>
              <w:t xml:space="preserve">Рассмотрение заявления гражданина РФ о включении его в список избирателей </w:t>
            </w:r>
            <w:r>
              <w:rPr>
                <w:i/>
                <w:sz w:val="24"/>
                <w:szCs w:val="24"/>
              </w:rPr>
              <w:t>(в том числе проверка сообщенных заявителем сведений в заявлении о включении его в список избирателей и представленных им документов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3 статьи 10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В течение 24 часов, а в день голосования в течение двух часов с момента обращения, но не позднее момента окончания голосования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ковая избирательная комисси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ие жалобы (заявления) о включении гражданина РФ в список избирателей вышестоящей избирательной комиссией или судом, в случае отклонения указанного заявления участковой избирательной комисси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3 статьи 10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3-дневный срок, а за три и менее дня до дня голосования и в день голосования – немедленно…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ая избирательная комиссия, </w:t>
              <w:br/>
              <w:t>суд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дача избирателями, </w:t>
            </w:r>
            <w:r>
              <w:rPr>
                <w:sz w:val="24"/>
                <w:szCs w:val="24"/>
              </w:rPr>
              <w:t xml:space="preserve">(- находящимися в местах временного пребывания, </w:t>
              <w:br/>
              <w:t xml:space="preserve">- работающими на предприятиях с непрерывным циклом работы и занятыми на отдельных видах работ, где невозможно уменьшение продолжительности работы (смены), а также избиратели из числа военнослужащих, находящихся вне места расположения воинской части) </w:t>
            </w:r>
            <w:r>
              <w:rPr>
                <w:sz w:val="28"/>
              </w:rPr>
              <w:t>личного письменного заявления о включении в список избирателей на избирательном участке по месту их временного пребы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4 статьи 10 Закона Московской области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три дня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4.09.2016г.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и в соответствующую участкову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ую комиссию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567" w:gutter="0" w:header="227" w:top="454" w:footer="227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09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5386"/>
        <w:gridCol w:w="59"/>
        <w:gridCol w:w="5469"/>
        <w:gridCol w:w="135"/>
        <w:gridCol w:w="3976"/>
        <w:gridCol w:w="72"/>
      </w:tblGrid>
      <w:tr>
        <w:trPr>
          <w:trHeight w:val="653" w:hRule="atLeast"/>
          <w:cantSplit w:val="true"/>
        </w:trPr>
        <w:tc>
          <w:tcPr>
            <w:tcW w:w="15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ДОПОЛНИТЕЛЬНОЕ </w:t>
            </w:r>
            <w:r>
              <w:rPr>
                <w:bCs/>
                <w:szCs w:val="28"/>
              </w:rPr>
              <w:t>ЗАЧИСЛЕНИЕ</w:t>
            </w:r>
            <w:r>
              <w:rPr>
                <w:bCs/>
              </w:rPr>
              <w:t xml:space="preserve"> В РЕЗЕРВ СОСТАВОВ УЧАСКТОВЫХ ИЗБИРАТЕЛЬНЫХ КОМИССИЙ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сборе предложений для дополнительного зачисления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(Постановление ЦИК России от 05.12.2012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Не позднее 29.07.2016 г.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ем предложений для дополнительного зачисления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остановление ЦИК России от 05.12.2012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чинается за 50 дней до дня голосования и оканчивается за 30 дней до дня голос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 29.07.2016 г. и заканчивается 18.08.2016 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е избирательные комисс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ие решения о предложении кандидатур для дополнительного зачисления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остановление ЦИК России от 05.12.2012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через 30 дней со дня поступления в нее заяв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е избирательные комисс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ние решения о предложении кандидатур для дополнительного зачисления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остановление ЦИК России от 05.12.2012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через 5 дней со дня окончания срока приема предло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е избирательные комисси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числение в резерв составов участковых избирательных комисс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i/>
                <w:sz w:val="28"/>
              </w:rPr>
              <w:t>Постановление ЦИК России от 05.12.2012 N 152/1137-6 "О порядке формирования резерва составов участковых комиссий и назначения нового члена участковой комиссии из резерва составов участковых комиссий")</w:t>
            </w:r>
          </w:p>
        </w:tc>
        <w:tc>
          <w:tcPr>
            <w:tcW w:w="5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через 10 дней со дня окончания срока приема предлож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Не позднее 28.08.2016 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5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50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ЫДВИЖЕНИЕ И РЕГИСТРАЦИЯ КАНДИДАТОВ, ЕДИНЫХ СПИСКОВ КАНДИДАТ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публикование составленного списка политических партий, их региональных отделений в Московской области</w:t>
            </w:r>
            <w:r>
              <w:rPr>
                <w:sz w:val="28"/>
              </w:rPr>
              <w:t xml:space="preserve">, имеющих право </w:t>
            </w:r>
            <w:r>
              <w:rPr>
                <w:sz w:val="28"/>
                <w:szCs w:val="28"/>
              </w:rPr>
              <w:t>принимать участие в выборах в Московскую областную Думу (далее – Дума) в качестве избирательных объединений, в государственных периодических печатных изданиях и размещение его в сети «Интернет», а также направление в Избирательную комиссию Моск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2 статьи 23 Закона Московской области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через три дня со дня официального опубликования (публикации) постановления Думы (решения Избирательной комиссии Московской области)… о назначении выборов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20.06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правление Министерства юстиции Российской Федерации по Моск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Heading1"/>
              <w:ind w:left="-70" w:hanging="0"/>
              <w:rPr/>
            </w:pPr>
            <w:r>
              <w:rPr/>
              <w:t>Выдвижение кандидатов в порядке самовы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статья 22 Закона Москов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Начинается в день, следующий за днем публикации постановления Думы (решения Избирательной комиссии Московской области)… о назначении выборов … и заканчивается в 18 часов по московскому времени за 48 дней до дня голос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начинается 18.06.2016г. и заканчивается в 18.00 часов  31.07.2016г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ндидаты</w:t>
              <w:b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кандидату письменного подтверждения о получении документов, представленных им при выдвижении</w:t>
            </w:r>
          </w:p>
          <w:p>
            <w:pPr>
              <w:pStyle w:val="Heading1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после приема указанных докум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незамедлительно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ая избирательная комиссия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70" w:hanging="0"/>
              <w:rPr/>
            </w:pPr>
            <w:r>
              <w:rPr/>
              <w:t>Выдвижение избирательным объединением кандидата, списка кандидатов по одномандатным избирательным округам, единого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25, часть 1 статьи 26 Закона Москов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через 30 дней после даты официального опубликования (публикации) постановления Думы (решения Избирательной комиссии Московской области)… о назначении выб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не позднее 18.07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Избирательные объедин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дача уполномоченному представителю избирательного объединения письменного подтверждения о получении документов, указанных в части 1 статьи 25, частях 1 и 5 статьи 26 Закона Моск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 5</w:t>
            </w:r>
            <w:r>
              <w:rPr>
                <w:rFonts w:cs="Arial" w:ascii="Arial" w:hAnsi="Arial"/>
                <w:i/>
                <w:sz w:val="22"/>
              </w:rPr>
              <w:t xml:space="preserve"> статьи 25, часть 6 статьи 26 Закона Московской области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после приема указанных документо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незамедлительно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Heading1"/>
              <w:ind w:left="-70" w:hanging="0"/>
              <w:rPr/>
            </w:pPr>
            <w:r>
              <w:rPr/>
              <w:t>Принятие решения о заверении списка кандидатов по одномандатным избирательным округам, единого списка кандидатов либо об отказе в его завер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6 статьи 25, часть 7 статьи 26 Закона Московской области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в течение трех дней со дня приема соответствующих докумен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бор подписей избирателей в поддержку выдвижения кандидата, единого списка кандид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статьи 35.1, 37 Федерального закона, статья 27 Закона Московской области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со дня оплаты изготовления подписных листов</w:t>
            </w:r>
            <w:r>
              <w:rPr>
                <w:rFonts w:cs="Arial" w:ascii="Arial" w:hAnsi="Arial"/>
                <w:sz w:val="22"/>
              </w:rPr>
              <w:t xml:space="preserve">…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ца, осуществляющие сбор подпис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ставление итогового протокола проверки подписных листов и представление его на заседание Избирательной комиссии Московской области, окружной избирательной комиссии для принятия решения о регистрации единого списка кандидатов, кандидата либо об отказе в его рег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статья </w:t>
            </w:r>
            <w:r>
              <w:rPr>
                <w:rFonts w:cs="Arial" w:ascii="Arial" w:hAnsi="Arial"/>
                <w:i/>
                <w:sz w:val="22"/>
                <w:szCs w:val="22"/>
              </w:rPr>
              <w:t>27 Закона Московской области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по окончании проверки подписных листов… 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уководитель рабочей группы Избирательной комиссии Московской области, окружной избирательной комиссии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ередача уполномоченному представителю избирательного объединения, кандидату копии протокола проверки подписных лист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статья </w:t>
            </w:r>
            <w:r>
              <w:rPr>
                <w:rFonts w:cs="Arial" w:ascii="Arial" w:hAnsi="Arial"/>
                <w:i/>
                <w:sz w:val="22"/>
                <w:szCs w:val="22"/>
              </w:rPr>
              <w:t>28 Закона Московской области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не позднее чем за двое суток до заседания, на котором должен рассматриваться вопрос о регистрации единого списка кандидатов, кандидата… 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ая комиссия Московской области, окружная избирательная комисси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тавление в Избирательную комиссию Московской области, окружную избирательную комиссию избирательных документов для регистрации единого списка кандидатов, кандидата,  выдвинутого избирательным объединением по одномандатному избирательному округу </w:t>
            </w:r>
            <w:r>
              <w:rPr>
                <w:rFonts w:cs="Arial" w:ascii="Arial" w:hAnsi="Arial"/>
                <w:i/>
                <w:sz w:val="22"/>
              </w:rPr>
              <w:t xml:space="preserve"> (часть 1 статьи 28 Закона Московской области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ранее, чем за 75 дней и не позднее, чем за 45 дней до дня голосования (до 18 часов по московскому времени)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ранее 04.07.2016г. и не позднее 18.00 03.08.2016г.)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олномоченный представитель избирательного объединения, Кандидат</w:t>
            </w:r>
          </w:p>
        </w:tc>
      </w:tr>
      <w:tr>
        <w:trPr>
          <w:trHeight w:val="221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тавление в окружную избирательную комиссию избирательных документов</w:t>
            </w:r>
            <w:r>
              <w:rPr/>
              <w:t xml:space="preserve"> </w:t>
            </w:r>
            <w:r>
              <w:rPr>
                <w:sz w:val="28"/>
              </w:rPr>
              <w:t>для регистрации кандидата, выдвинувшегося в порядке самовыдвижения по одномандатному избирательному округ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28 Закона Москов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ранее, чем за 75 дней и не позднее, чем за 45 дней до дня голосования (до 18 часов по московскому времени)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ранее 04.07.2016г. и не позднее 18.00 03.08.2016г.)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</w:tc>
      </w:tr>
      <w:tr>
        <w:trPr>
          <w:trHeight w:val="9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вещение кандидата, избирательное объединение о неполноте сведений о кандидатах, об отсутствии каких-либо документов, представление которых в избирательную комиссию для уведомления о выдвижении кандидата, единого списка кандидатов и их регистрации предусмотрено законом, или несоблюдении требований Закона к оформлению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 3</w:t>
            </w:r>
            <w:r>
              <w:rPr>
                <w:rFonts w:cs="Arial" w:ascii="Arial" w:hAnsi="Arial"/>
                <w:i/>
                <w:sz w:val="22"/>
              </w:rPr>
              <w:t xml:space="preserve"> статьи 28 Закона Москов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не позднее чем за 3 дня до дня заседания, на котором должен рассматриваться вопрос о регистрации кандидата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ая избирательная комиссия, Избирательная комиссия Московской обла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ализация права на внесение уточнений и дополнений в документы, содержащие сведения о кандидате, кандидатах в составе единого списка кандидатов, представленные в окружную избирательную комиссию, Избирательную комиссию Москов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 3</w:t>
            </w:r>
            <w:r>
              <w:rPr>
                <w:rFonts w:cs="Arial" w:ascii="Arial" w:hAnsi="Arial"/>
                <w:i/>
                <w:sz w:val="22"/>
              </w:rPr>
              <w:t xml:space="preserve"> статьи 28 Закона Московской области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не позднее, чем за 1 день до дня заседания  избирательной комиссии, на котором должен рассматриваться вопрос о регистрации кандидата, единого списка кандидатов…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ндидаты, Избирательные объединения</w:t>
              <w:br/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нятие решения о регистрации кандидата, единого списка кандидатов либо мотивированное решение об отказе в рег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4 статьи 29 Закона Московской области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и 10 дней после дня приема  документов для регистрации единого списка кандидатов, кандидата…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ая избирательная комиссия, Избирательная комиссия Московской области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33"/>
        <w:gridCol w:w="5528"/>
        <w:gridCol w:w="4111"/>
      </w:tblGrid>
      <w:tr>
        <w:trPr>
          <w:trHeight w:val="30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ча кандидату, уполномоченному представителю избирательного объединения, копии решения об отказе в регистрации единого списка кандидатов, кандидата, исключения кандидата из единого списка кандид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6 статьи 29 Закона Московской обла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е одних суток с момента принятия решения об отказе в регистрации, исключении кандидата из единого списка кандидатов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ая избирательная комиссия, Избирательна комиссия Московской области </w:t>
            </w:r>
          </w:p>
        </w:tc>
      </w:tr>
      <w:tr>
        <w:trPr>
          <w:trHeight w:val="221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ередача в средства массовой информации решения о регистрации кандидата, единого списка кандидатов, об отказе в регистрации  кандидата, единого списка кандидатов, об аннулировании регистрации кандидата, единого списка кандид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 2</w:t>
            </w:r>
            <w:r>
              <w:rPr>
                <w:rFonts w:cs="Arial" w:ascii="Arial" w:hAnsi="Arial"/>
                <w:i/>
                <w:sz w:val="22"/>
              </w:rPr>
              <w:t xml:space="preserve"> статьи 18 Закона Московской обла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через три дня после принятия решений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ая избирательная комиссия, Избирательная комиссия московской области </w:t>
            </w:r>
          </w:p>
        </w:tc>
      </w:tr>
      <w:tr>
        <w:trPr>
          <w:trHeight w:val="953" w:hRule="atLeast"/>
        </w:trPr>
        <w:tc>
          <w:tcPr>
            <w:tcW w:w="15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50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ТАТУС ЗАРЕГИСТРИРОВАННЫХ КАНДИДАТОВ, ДОВЕРЕННЫХ ЛИЦ, НАБЛЮДАТЕЛЕЙ, УПОЛНОМОЧЕННЫХ ПРЕДСТАВИТЕЛЕЙ ПО ФИНАНСОВЫМ ВОПРОСАМ</w:t>
            </w:r>
          </w:p>
        </w:tc>
      </w:tr>
      <w:tr>
        <w:trPr>
          <w:trHeight w:val="1438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едставление в Избирательную комиссию Московской области, окружную избирательную комиссию заверенных копий приказов (распоряжений) об освобождении от выполнения должностных или служебных обязанностей на время участия в выборах депутатов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 4</w:t>
            </w:r>
            <w:r>
              <w:rPr>
                <w:rFonts w:cs="Arial" w:ascii="Arial" w:hAnsi="Arial"/>
                <w:i/>
                <w:sz w:val="22"/>
              </w:rPr>
              <w:t xml:space="preserve"> статьи 30 Закона Московской обла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через 5 дней со дня регистрации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веренных лиц избирательных объеди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31 Закона Московской обла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е пяти дней со дня поступления представления избирательного объединения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67" w:gutter="0" w:header="227" w:top="454" w:footer="227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tbl>
      <w:tblPr>
        <w:tblW w:w="16020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7"/>
        <w:gridCol w:w="5529"/>
        <w:gridCol w:w="411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веренных лиц кандида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31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 течение пяти дней со дня поступления письменного кандидата о назначении доверенных лиц вместе с заявлениями самих граждан о согласии быть доверенными лиц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ая избирательная комиссия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я уполномоченных представителей по финансовым вопросам кандидатов, избирательных объеди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 части 2, 3  статьи 44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не позднее, чем в течение трех дней (но не позднее дня, предшествующему последнему дню выдвижения кандидатов, единых списков кандидатов, а в случае поступления в последний день выдвижения - незамедлительно) со дня предоставления в избирательные комиссии документов указанных в </w:t>
            </w:r>
            <w:hyperlink w:anchor="sub_442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 xml:space="preserve">части </w:t>
              </w:r>
            </w:hyperlink>
            <w:r>
              <w:rPr>
                <w:rFonts w:cs="Arial" w:ascii="Arial" w:hAnsi="Arial"/>
                <w:i/>
                <w:sz w:val="22"/>
              </w:rPr>
              <w:t>2  статьи 44 Закона 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ая избирательная комиссия, Избирательная комиссия Московской области 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сутствие на избирательном участке участников избирательного проце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, 3 статьи 18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момента начала работы УИ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день голосования и до получения сообщения о принятии вышестоящей избирательной комиссией протокола об итогах голосования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блюдатели, а также другие участники избирательного процесса, указанные в части 1 и 1.2  статьи 18 Закона Московской области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кандидатом, выдвинутым в составе единого списка кандидатов в Избирательную комиссию Московской области письменного заявления о снятии своей кандидату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"/>
              <w:jc w:val="both"/>
              <w:outlineLvl w:val="0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2 статьи 2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не позднее чем за 15 дней до дня голос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2.09.2016г.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  <w:br/>
              <w:t xml:space="preserve">(а при наличии вынуждающих к тому обстоятельств – не позднее чем за один день до дня голосования </w:t>
            </w:r>
            <w:r>
              <w:rPr>
                <w:rFonts w:cs="Arial" w:ascii="Arial" w:hAnsi="Arial"/>
                <w:b/>
                <w:sz w:val="28"/>
              </w:rPr>
              <w:t>(не позднее 16.09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ндидат 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лючение кандидата из единого списка кандид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часть 14 статьи 29 Закона Московской области</w:t>
            </w:r>
            <w:r>
              <w:rPr>
                <w:sz w:val="28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не позднее чем за 15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не позднее 02.09.2016г.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  <w:b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ое объединение 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тавление кандидатом, выдвинутым непосредственно в окружную избирательную комиссию письменного заявления о снятии своей кандида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2 статьи 2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не позднее чем за 5 дней до дня голос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2.09.2016г.)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</w:t>
              <w:br/>
              <w:t xml:space="preserve">(а при наличии вынуждающих к тому обстоятельств – не позднее чем за один день до дня голосования </w:t>
            </w:r>
            <w:r>
              <w:rPr>
                <w:rFonts w:cs="Arial" w:ascii="Arial" w:hAnsi="Arial"/>
                <w:b/>
                <w:sz w:val="28"/>
              </w:rPr>
              <w:t>(не позднее 16.09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</w:tc>
      </w:tr>
      <w:tr>
        <w:trPr>
          <w:trHeight w:val="129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зыв кандидата, выдвинутого избирательным объединением по одномандатному избирательному округ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4 статьи 2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...не позднее чем за 5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2.09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е объединение</w:t>
            </w:r>
          </w:p>
        </w:tc>
      </w:tr>
      <w:tr>
        <w:trPr>
          <w:trHeight w:val="1403" w:hRule="atLeast"/>
        </w:trPr>
        <w:tc>
          <w:tcPr>
            <w:tcW w:w="16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50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збирательной комиссии Московской области безвозмездно эфирного времени и печатной площади для информирования избирателей, опубликования решений комиссии и размещения иной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(пункт 18 статьи 20 Федерального закона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Со дня официального опубликования (публикации) решения о назначении выборов депутатов Думы до дня официального опубликования результатов выб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с 17.06.2016г. </w:t>
            </w:r>
            <w:r>
              <w:rPr>
                <w:rFonts w:cs="Arial" w:ascii="Arial" w:hAnsi="Arial"/>
                <w:sz w:val="28"/>
              </w:rPr>
              <w:t>и до дня официального опубликования результатов выборов</w:t>
            </w:r>
            <w:r>
              <w:rPr>
                <w:rFonts w:cs="Arial" w:ascii="Arial" w:hAnsi="Arial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канал «Подмосковье», радио «РТВ-Подмосковье», редакция газеты «Ежедневные новости. Подмосковье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избирателей, в том числе через средства массовой информации. Принятие необходимых меры по информированию избирателей являющихся инвалид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3 статьи 3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стоян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ая комиссия Московской области, окружные, территориальн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на стендах в помещениях Избирательной комиссии Московской области, окружных, территориальных избирательных комиссий информации о регистрации кандидатов, единых списков кандидатов, об отказе в регистрации кандидатов, об отмене регистрации кандидатов </w:t>
            </w:r>
            <w:r>
              <w:rPr>
                <w:rFonts w:cs="Arial" w:ascii="Arial" w:hAnsi="Arial"/>
                <w:i/>
                <w:sz w:val="22"/>
              </w:rPr>
              <w:t>(часть 2 статьи 18, часть 3 статьи 3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замедлительно после принятия решения, получения соответствующих сведен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, окружная, территориальная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тавление в Управление Федеральной службы по надзору в сфере связи, информационных технологий и массовых коммуникаций по Москве и Московской области (Управление Роскомнадзора по Москве и Московской области) списка организаций телерадиовещания и периодических печатных изда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rFonts w:cs="Arial" w:ascii="Arial" w:hAnsi="Arial"/>
                <w:i/>
                <w:sz w:val="22"/>
              </w:rPr>
              <w:t>пункты 10, 11 статьи 47 Федерального закона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на пятый день после дня официального опубликования (публикации) постановления Думы о назначении выборов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(не позднее 22.06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3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Орган исполнительной власти Московской области, орган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тавление в Избирательную комиссию Московской области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 обязанных предоставлять эфирное время, печатную площадь для информирования избир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пунк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8 статьи 47 </w:t>
            </w:r>
            <w:r>
              <w:rPr>
                <w:rFonts w:cs="Arial" w:ascii="Arial" w:hAnsi="Arial"/>
                <w:i/>
                <w:sz w:val="22"/>
                <w:szCs w:val="22"/>
              </w:rPr>
              <w:t>Федерального закона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на десятый день после дня официального опубликования (публикации) постановления Думы о назначении выборов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b/>
                <w:iCs/>
                <w:sz w:val="32"/>
                <w:szCs w:val="32"/>
              </w:rPr>
              <w:t>(не позднее 27.06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правление Федеральной службы по надзору в сфере связи, информационных технологий и массовых коммуникаций по Москве и Москов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Управление Роскомнадзора по Москве и Московской области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убликование перечня региональных государственных и муниципальных организаций телерадиовещания, региональных государственных и муниципальных периодических печатных изданий обязанных предоставлять эфирное время, печатную площадь для информирования избирате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(пункт 7 статьи 47 Федерального закона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на пятнадцатый день после дня официального опубликования (публикации) постановления Думы о назначении выборов</w:t>
            </w:r>
            <w:r>
              <w:rPr>
                <w:b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2.07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Cs/>
                <w:sz w:val="28"/>
              </w:rPr>
              <w:t>Избирательная комиссия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ыборной аги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гитационный пери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1 статьи 36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Для избирательного объединения - начинается со дня принятия решения избирательным объединением о выдвижении кандидата, кандидатов, единого списка кандидатов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Для кандидата, выдвинутого в составе единого списка кандидатов – со дня представления в Избирательную комиссию Московской области единого списка кандидатов.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Для кандидата выдвинутого непосредственно – начинается со дня представления кандидатом в окружную избирательную комиссию заявления о согласии баллотироваться, а в случае, предусмотренном ч.7 ст. 25 Закона Московской области – со дня представления в окружную избирательную комиссию документов, предусмотренных в указанной част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Прекращается - в ноль часов по московскому времени дня предшествующего дню голос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(до 00 часов 17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ндидаты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ые объединен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едвыборной программы не менее чем в одном региональном государственном периодическом печатном издании, а также размещение ее в сети «Интерн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10 статьи 3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не позднее чем за десять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не позднее 07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итическая партия, выдвинувшая кандидата, единый список кандидатов, которые зарегистрированы окружной избирательной комиссией, Избирательной комиссией Московской области</w:t>
            </w:r>
          </w:p>
        </w:tc>
      </w:tr>
      <w:tr>
        <w:trPr>
          <w:trHeight w:val="198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7 статьи 41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30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5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8.08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ы местного самоуправления по предложению окружной избирательной комиссии</w:t>
            </w:r>
          </w:p>
        </w:tc>
      </w:tr>
      <w:tr>
        <w:trPr>
          <w:trHeight w:val="34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убликование сведений о размере и других условиях оплаты эфирного времени и печатной площади, а также представление в Избирательную комиссию Московской области, окружную избирательную комиссию указанных сведений с уведомлением о готовности предоставить эфирное время, печатную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8 статьи 37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через 30 дней со дня официального опубликования (публикации) постановления Думы о назначении выборов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8.07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ональные, муниципальные  средства массовой информ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убликование сведений о размере и других условиях оплаты работ или услуг по изготовлению печатных агитационных материалов, а также представление в Избирательную комиссию Московской области указанных све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2 статьи 41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через 30 дней со дня официального опубликования (публикации) постановления Думы о назначении выборов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не позднее 18.07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в Избирательную комиссию Московской области информации об общем объеме эфирного времени, предоставляемого в соответствии с частью 1 статьи 38 Закона 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3 статьи 38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е 30 дней с даты публикации постановления Думы  о назначении выборов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не позднее 17.07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Региональные государственные организации телерадиовещания</w:t>
            </w:r>
          </w:p>
        </w:tc>
      </w:tr>
      <w:tr>
        <w:trPr>
          <w:trHeight w:val="34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в Избирательную комиссию Московской области информации об общем объеме платной и бесплатной печатной площад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4 статьи 3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е 30 дней с даты публикации постановления Думы о назначении выборов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7.07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Редакции региональных государственных периодических печатных изданий, распространяемые на территории Московской области и выходящие не реже одного раза в месяц</w:t>
            </w:r>
          </w:p>
        </w:tc>
      </w:tr>
      <w:tr>
        <w:trPr>
          <w:trHeight w:val="346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ление в Избирательную комиссию Московской области данных по учету объемов и стоимости эфирного времени, печатной площади, предоставленных для проведения предвыборной аги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0 статьи 37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через 10 дней с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28.09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Организации, осуществляющие выпуск средств массовой информации, редакции сетевых изданий </w:t>
            </w:r>
          </w:p>
        </w:tc>
      </w:tr>
      <w:tr>
        <w:trPr>
          <w:trHeight w:val="259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ведение жеребьевки бесплатного эфирного времени, предоставляемого региональными государственными организациями телерадиовещания для проведения совместных агитационных мероприятий и размещения агитационных материалов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9 статьи 38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30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8.08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, окружная избирательная комиссия</w:t>
            </w:r>
          </w:p>
        </w:tc>
      </w:tr>
      <w:tr>
        <w:trPr>
          <w:trHeight w:val="259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выборная агитация на каналах организаций телерадиовещ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 в периодических печатных издания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2 статьи 36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ачинается за 28 дней до дня голосования и прекращается в ноль часов по московскому времени дня предшествующего дню голосования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</w:rPr>
              <w:t>(с 20.08.2016г. до 00 часов 17.09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Зарегистрированные кандидаты, избирательные объединения, выдвинувшие зарегистрированные единые списки кандидатов </w:t>
            </w:r>
          </w:p>
        </w:tc>
      </w:tr>
      <w:tr>
        <w:trPr>
          <w:trHeight w:val="259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ведение жеребьевки по распределению печатных площадей, предоставляемых безвозмездно, а также за плат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1, 2 статьи 39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30 дней до дня голосования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не позднее 18.08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Редакции региональных государственных периодических печатных изданий, распространяемые на территории Московской области и выходящие не реже одного раза в месяц</w:t>
            </w:r>
          </w:p>
        </w:tc>
      </w:tr>
      <w:tr>
        <w:trPr>
          <w:trHeight w:val="21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Отказ от использования платной и (или) бесплатной печатной площади, выделенной согласно жеребьевке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3 статьи 39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за пять дней до опубликования предвыборных агитационных материалов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ндидат, избирательное объединение </w:t>
            </w:r>
          </w:p>
        </w:tc>
      </w:tr>
      <w:tr>
        <w:trPr>
          <w:trHeight w:val="21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Оплата стоимости эфирного времени, печатной площади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1 статьи 38, часть 6 статьи 39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Не позднее чем за 2 дня до даты предоставления эфирного времени, публикации предвыборного агитационного материа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ндидаты, избирательные объединения, уполномоченные представители кандидатов, избирательных объединений  по финансовым вопросам</w:t>
            </w:r>
          </w:p>
        </w:tc>
      </w:tr>
      <w:tr>
        <w:trPr>
          <w:trHeight w:val="21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</w:rPr>
              <w:t>Рассмотрение заявок зарегистрированного кандидата, избирательного объединения, зарегистрировавшего единый список кандидатов, на выделение помещений для проведения встреч с избирателями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и 3,6 статьи 40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ечение трех дней со дня подачи указанных заявок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ик (владелец) помещения</w:t>
            </w:r>
          </w:p>
        </w:tc>
      </w:tr>
      <w:tr>
        <w:trPr>
          <w:trHeight w:val="21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Уведомление в письменной форме окруж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 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4 статьи 40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дня, следующего за днем предоставления помещения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бственник (владелец) помещения</w:t>
            </w:r>
          </w:p>
        </w:tc>
      </w:tr>
      <w:tr>
        <w:trPr>
          <w:trHeight w:val="21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Доведение до сведения зарегистрированных кандидатов, избирательных объединений информации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5 статьи 40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 течение двух суток с момента получения уведомления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ая избирательная комиссия, получившая уведомление о факте предоставления помещения зарегистрированному кандидату, избирательному объединению</w:t>
            </w:r>
          </w:p>
        </w:tc>
      </w:tr>
      <w:tr>
        <w:trPr>
          <w:trHeight w:val="221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кандидатом в окружную избирательную комиссию, избирательным объединением в Избирательную комиссию Московской области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месте с указанными материалами предоставляются сведения, указанные в ч.4 ст.41 Закона Моск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4 статьи 41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до начала их распространения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т, избирательное объединение</w:t>
            </w:r>
          </w:p>
        </w:tc>
      </w:tr>
      <w:tr>
        <w:trPr>
          <w:trHeight w:val="313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 общего пользования (включая «Интернет»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пункт 3 статьи 46 Федерального закон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sz w:val="28"/>
              </w:rPr>
              <w:t>(с 13.09.2016г. по 18.09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избирательного процесса, в том числе СМИ, в соответствии с Законом Московской области</w:t>
            </w:r>
          </w:p>
        </w:tc>
      </w:tr>
      <w:tr>
        <w:trPr>
          <w:trHeight w:val="32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прет на опубликование (обнародование) данных об итогах голосования, о результатах выборов, в том числе их размещение в информационно-телекоммуникационных сетях общего пользования (включая «Интернет»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7 статьи 3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день голосования до момента окончания голосования на территории соответствующего избирательного округа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18.09.2016г. до 20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.</w:t>
            </w:r>
            <w:r>
              <w:rPr>
                <w:rFonts w:cs="Arial" w:ascii="Arial" w:hAnsi="Arial"/>
                <w:b/>
                <w:sz w:val="28"/>
              </w:rPr>
              <w:t>00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и избирательного процесса, в том числе СМИ, в соответствии с Законом Московской области</w:t>
            </w:r>
          </w:p>
        </w:tc>
      </w:tr>
      <w:tr>
        <w:trPr>
          <w:trHeight w:val="32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Хранение учетных документов о безвозмездном и платном предоставлении эфирного времени и печатной площади</w:t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11 статьи 37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sz w:val="22"/>
                <w:szCs w:val="22"/>
              </w:rPr>
              <w:t>не менее трех лет со дня голосова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566" w:hRule="atLeast"/>
        </w:trPr>
        <w:tc>
          <w:tcPr>
            <w:tcW w:w="16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ind w:left="50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ФИНАНСИРОВАНИЕ ВЫБ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тупление в распоряжение Избирательной комиссии Московской области средств, выделенных из бюджета Московской области на подготовку и проведение выборов депутатов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43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</w:t>
            </w:r>
            <w:r>
              <w:rPr>
                <w:i/>
                <w:iCs/>
                <w:sz w:val="22"/>
                <w:szCs w:val="22"/>
              </w:rPr>
              <w:t>не позднее чем в десятидневный срок со дня официального опубликования (публикации) постановления Думы о назначении выборов в Думу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27.06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стерство финансов Московской области</w:t>
            </w:r>
          </w:p>
        </w:tc>
      </w:tr>
      <w:tr>
        <w:trPr>
          <w:trHeight w:val="18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финансовых средств между окружными избирательными комиссиям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2 статьи 43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40 дней до дня голосования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8.08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18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финансовых средств между территориальными избирательными комиссия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2 статьи 43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30 дней до дня голосования…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8.08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9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ределение финансовых средств между участковыми избирательными комиссия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2 статьи 43 Закона Московской област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20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28.08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</w:tc>
      </w:tr>
      <w:tr>
        <w:trPr>
          <w:trHeight w:val="1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здание избирательного фонда кандидатом для финансирования своей избирательной камп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44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после письменного уведомления окружной избирательной комиссии о выдвижении (самовыдвижении) кандидата до представления документов для его регистрации окружной избирательной комиссие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ты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оздание избирательного фонда избирательным объединением, выдвинувшим единый список кандидатов  для финансирования своей избирательной кампа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44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после регистрации их уполномоченных представителей по финансовым вопросам Избирательной комиссией Моск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збирательные объединения, выдвинувшие единый список кандидатов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ление окружной избирательной комиссии, Избирательной комиссии Московской области, кандидату, избирательному объединению сведений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7 статьи 4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по требованию окружной избирательной комиссии, Избирательной комиссии Московской области, кандидатам, избирательным объединениям … периодически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лиал Сберегательного банка Российской Феде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ние по представлению окружной избирательной комиссии, Избирательной комиссией Московской области, а по соответствующему избирательному фонду также по требованию кандидата, избирательного объединения заверенных копий первичных финансовых документов, подтверждающих поступление и расходование средств избирательных фон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7 статьи 4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рехдневный срок, а за три дня до дня голосования – немедленно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лиал Сберегательного банка Российской Феде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для опубликования в редакции СМИ сведений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8 статья 4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периодически до дня голосования, но не реже одного раза в две недели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ая избирательная комиссия, Избирательная комиссия Московской области</w:t>
            </w:r>
          </w:p>
        </w:tc>
      </w:tr>
      <w:tr>
        <w:trPr>
          <w:trHeight w:val="1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убликование сведений </w:t>
            </w:r>
            <w:r>
              <w:rPr>
                <w:sz w:val="28"/>
              </w:rPr>
              <w:t>о поступлении и расходовании средств избирательных фондов кандидатов, избирательных объедин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длежащие обязательному опубликованию указаны в пунктах «а» - «д» ч.8 ст.45 Закона Моск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8 статья 4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 течение трех дней со дня их получ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Редакции региональных государственных периодических печатных изданий</w:t>
            </w:r>
          </w:p>
        </w:tc>
      </w:tr>
      <w:tr>
        <w:trPr>
          <w:trHeight w:val="1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врат пожертвования жертвоват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если пожертвование внесено гражданином или юридическим лицом, не имеющими права осуществлять такое пожертвова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если пожертвование внесено с нарушением требований частей 6, 7 статьи 44 Закона Московской обл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ли пожертвование внесено в размере, превышающем установленный законом максимальный размер такого пожертвован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полном объеме или той его части, которая превышает установленный максимальный размер пожертвования, с указанием причины возвра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0 статьи 44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е 10 дней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со дня внесения пожертв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ндидат, избирательное объединение</w:t>
              <w:br/>
            </w:r>
          </w:p>
        </w:tc>
      </w:tr>
      <w:tr>
        <w:trPr>
          <w:trHeight w:val="1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числение в доход Московской области пожертвования, внесенного в избирательный фонд анонимным жертвовател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0 статьи 44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, чем через 10 дней со дня их внесе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т, избирательное объединени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Перечисление кандидатами, избирательными объединениями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их избирательные фонды, пропорционально вложенным средствам</w:t>
            </w:r>
          </w:p>
          <w:p>
            <w:pPr>
              <w:pStyle w:val="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i/>
                <w:sz w:val="22"/>
              </w:rPr>
              <w:t>(часть 11 статьи 4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после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с 19.09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андидат, избирательное объединение </w:t>
              <w:br/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оставление в окружную избирательную комиссию, Избирательную комиссию Московской области первого финансового отч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9 статьи 4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одновременно с представлением документов для регистрации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андидат, избирательное объединение</w:t>
              <w:br/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оставление в окружную избирательную комиссию, Избирательную комиссию Московской области итогового финансового отч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9 статьи 4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через 30 дней со дня официального опубликования результатов выборов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андидат, избирательное объединение </w:t>
              <w:br/>
            </w:r>
          </w:p>
        </w:tc>
      </w:tr>
      <w:tr>
        <w:trPr>
          <w:trHeight w:val="13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правление копий финансовых отчетов  кандидатов, избирательных объединений (первых и итоговых) в редакции СМИ для опубликова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10 статьи 4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не позднее чем через 5 дней со дня их получения…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бирательная комиссия Московской области, Окружная избирательная комиссия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тавление в территориальную избирательную комиссию отчетов о поступлении и расходовании средств, выделенных на подготовку и проведение выборов депутатов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6 статьи 4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Не позднее чем через 10 дней со дня голос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28.09.2016 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е избирательные комиссии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ление в Избирательную комиссию Московской области отчетов о поступлении и расходовании средств, выделенных на подготовку и проведение выборов депутатов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iCs/>
                <w:sz w:val="28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6 статьи 43 Закона Москов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Не позднее чем через 20 дней со дня голос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8.10.201</w:t>
            </w:r>
            <w:r>
              <w:rPr>
                <w:rFonts w:cs="Arial" w:ascii="Arial" w:hAnsi="Arial"/>
                <w:b/>
                <w:sz w:val="28"/>
                <w:lang w:val="en-US"/>
              </w:rPr>
              <w:t>6</w:t>
            </w:r>
            <w:r>
              <w:rPr>
                <w:rFonts w:cs="Arial" w:ascii="Arial" w:hAnsi="Arial"/>
                <w:b/>
                <w:sz w:val="28"/>
              </w:rPr>
              <w:t>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е избирательные комиссии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ление в Избирательную комиссию Московской области отчета о поступлении и расходовании средств, выделенных на подготовку и проведение выборов депутатов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i/>
                <w:iCs/>
                <w:sz w:val="28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6 статьи 43 Закона Московской области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Не позднее чем через 35 дней со дня официального опубликования результатов выборов депутата Думы в одномандатном избирательном округ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ая избирательная комиссия</w:t>
            </w:r>
          </w:p>
        </w:tc>
      </w:tr>
      <w:tr>
        <w:trPr>
          <w:trHeight w:val="4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тавление в Московскую областную Думу отчета о расходовании средств, выделенных на подготовку и проведение выборов, а также передача указанного отчета редакциям средств массовой информации для опублик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6 статьи 4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Не позднее чем через 3 месяца со дня официального опубликования общих результатов выборов депутатов Дум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Возврат в доход бюджета Московской области неизрасходованных избирательными комиссиями денежных средств, выделенных на подготовку и проведение выборов депутатов Думы и на обеспечение деятельности избирательных комиссий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b w:val="false"/>
                <w:i/>
                <w:iCs/>
                <w:sz w:val="22"/>
                <w:szCs w:val="22"/>
              </w:rPr>
              <w:t xml:space="preserve"> 7 статьи 4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через 60 дней со дня официального опубликования общих результатов выборов депутатов Думы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ая комиссия Московской области </w:t>
            </w:r>
          </w:p>
        </w:tc>
      </w:tr>
      <w:tr>
        <w:trPr>
          <w:trHeight w:val="544" w:hRule="atLeast"/>
        </w:trPr>
        <w:tc>
          <w:tcPr>
            <w:tcW w:w="16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1335" w:leader="none"/>
              </w:tabs>
              <w:ind w:left="501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ГОЛОСОВАНИЕ И ОПРЕДЕЛЕНИЕ РЕЗУЛЬТАТОВ ВЫБОРОВ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</w:rPr>
              <w:t>Утверждение формы и текста избирательного бюллетеня для голосования по одномандатному избирательному округу.</w:t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Текст указанного бюллетеня утверждается по согласованию с Избирательной комиссией Московской области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(часть 4 статьи 48 Закона Московской области) </w:t>
            </w:r>
          </w:p>
          <w:p>
            <w:pPr>
              <w:pStyle w:val="Normal"/>
              <w:ind w:left="14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20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28.08.2016 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ружная избирательная комиссия 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</w:rPr>
              <w:t>Утверждение формы и текста избирательного бюллетеня для голосования по единому избирательному округ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4 статьи 48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20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28.08.2016 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ая комиссия Московской области 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 порядка осуществления контроля за изготовлением избирательных бюллетеней, а также количества избирательных бюллете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2 статьи 48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15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2.09.2016 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нятие решения о месте и времени передачи избирательных бюллетеней, уничтожении избирательных бюллетен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1 статьи 48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два дня до получения избирательных бюллетеней из соответствующей полиграфической организации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18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готовление избирательных бюллетеней для голосования по одномандатным избирательным округам, по единому избирательному округ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(часть 2 статьи 48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На основании решения Избирательной комиссии Московской обла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дача избирательных бюллетеней территориальным избирательным комисс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2 статьи 48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за 7 дней до дня голосования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0.09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ая комиссия Московской области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</w:rPr>
              <w:t>Передача избирательных бюллетеней участковым избирательным комиссия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3 статьи 48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не позднее чем за 1 день до дня голос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6.09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ие текста, количества открепительных удостоверений, формы реестра их выдачи, а также способов защиты от подделки при их изготовле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4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не позднее чем за 60 дней до дня голос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9.07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75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Выдача избирателям открепительных удостовер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пункт 2 статьи 62 Федерального закона, часть 5 статьи 80 Федерального закона «О выборах депутатов Государственной Думы Федерального Собрания Российской Федерации», часть 5 статьи 4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за 45-11 дней до дня голосования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с 03.08.2016г. по 06.09.2016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рриториальные избирательные комиссии </w:t>
            </w:r>
          </w:p>
        </w:tc>
      </w:tr>
      <w:tr>
        <w:trPr>
          <w:trHeight w:val="6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за 10 и менее дней до дня голосования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с 07.09.2016г. по 17.09.2016г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е избирательные комиссии</w:t>
            </w:r>
          </w:p>
        </w:tc>
      </w:tr>
      <w:tr>
        <w:trPr>
          <w:trHeight w:val="14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</w:rPr>
              <w:t xml:space="preserve">Направление в участковые избирательные комиссии заверенных выписок из реестра выдачи открепительных удостоверений </w:t>
            </w:r>
            <w:r>
              <w:rPr>
                <w:sz w:val="24"/>
                <w:szCs w:val="24"/>
              </w:rPr>
              <w:t>(вместе с первым экземпляром списка избирателей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0 статьи 4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За 10 дней до дня голосования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с 07.09.2016 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е избирательные комиссии</w:t>
            </w:r>
          </w:p>
        </w:tc>
      </w:tr>
      <w:tr>
        <w:trPr>
          <w:trHeight w:val="14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Оповещение избирателей через СМИ или иным способом о дне, времени и месте голос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2 статьи 50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не позднее чем за 10 дней до дня голосования…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07.09.201</w:t>
            </w:r>
            <w:r>
              <w:rPr>
                <w:rFonts w:cs="Arial" w:ascii="Arial" w:hAnsi="Arial"/>
                <w:b/>
                <w:sz w:val="28"/>
                <w:lang w:val="en-US"/>
              </w:rPr>
              <w:t>6</w:t>
            </w:r>
            <w:r>
              <w:rPr>
                <w:rFonts w:cs="Arial" w:ascii="Arial" w:hAnsi="Arial"/>
                <w:b/>
                <w:sz w:val="28"/>
              </w:rPr>
              <w:t>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ые избирательные комиссии, Участковые избирательные комиссии</w:t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</w:rPr>
              <w:t>Размещение увеличенной формы протокола в помещении для голосования, предназначенной для занесения в нее данных об итогах голосования по мере их установ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0 статьи 47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 xml:space="preserve">до начала голосования…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е избирательные комиссии</w:t>
            </w:r>
          </w:p>
        </w:tc>
      </w:tr>
      <w:tr>
        <w:trPr>
          <w:trHeight w:val="14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гашение неиспользованных открепительных удостоверений (и составление соответствующего акт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4 статьи 4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В день голосования до наступления времени голосования…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кружная, территориальные, участковые избирательные комиссии</w:t>
            </w:r>
          </w:p>
        </w:tc>
      </w:tr>
      <w:tr>
        <w:trPr>
          <w:trHeight w:val="135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Голос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1 статьи 50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8 сентября 2016 го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 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-00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до 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</w:rPr>
              <w:t>-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ковые избирательные комиссии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а письменного заявления (устного обращения) о предоставлении возможности проголосовать вне помещения для голос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2 статьи 51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i/>
              </w:rPr>
              <w:t>в любое время в течение 10 дней до дня голосования, но не позднее чем за шесть часов до окончания времени голосования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с 08.09.2016 г. и не позднее 14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-00</w:t>
            </w:r>
            <w:r>
              <w:rPr>
                <w:rFonts w:cs="Arial" w:ascii="Arial" w:hAnsi="Arial"/>
                <w:b/>
                <w:sz w:val="28"/>
              </w:rPr>
              <w:t xml:space="preserve"> 18.09.2016 г.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и (в том числе при содействии других лиц)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Извещение избирателя о принятии решения об отказе ему в проведении голосования вне помещения для голос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признания причины, указанной в заявлении (обращении) о предоставлении возможности голосования вне помещения неуважительно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4 статьи 51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замедлительно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ковые избирательные комиссии</w:t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Объявление о проведении членами участковой избирательной комиссии голосования вне помещения для голос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5 статьи 51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за 30 минут до предстоящего выезда (выхода) для проведения такого голосовани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участковой избирательной комиссии</w:t>
            </w:r>
          </w:p>
        </w:tc>
      </w:tr>
      <w:tr>
        <w:trPr>
          <w:trHeight w:val="15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счет голосов избирателей на избирательном 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2 статьи 5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 сентября 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с 20</w:t>
            </w:r>
            <w:r>
              <w:rPr>
                <w:b/>
                <w:bCs/>
                <w:sz w:val="28"/>
                <w:vertAlign w:val="superscript"/>
              </w:rPr>
              <w:t>-00</w:t>
            </w:r>
            <w:r>
              <w:rPr>
                <w:b/>
                <w:bCs/>
                <w:sz w:val="28"/>
              </w:rPr>
              <w:t xml:space="preserve"> часов без перерыва до установления итогов голос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счет и погашение неиспользованных избирательных бюллетеней</w:t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3 статьи 5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После окончания времени голосования…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первых экземпляров протоколов участковой избирательной комиссии в территориальную избирательную комисс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28 статьи 53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замедлительно…после подписания его всеми присутствующими членами участковой избирательной комиссии с правом решающего голоса и выдачи его заверенных копий лицам, имеющим право на их получение…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Установление итогов голосования по одномандатному и единому округу на соответствующей территор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3 статьи 54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не позднее чем на третий день со дня голосования </w:t>
            </w:r>
            <w:r>
              <w:rPr>
                <w:rFonts w:cs="Arial" w:ascii="Arial" w:hAnsi="Arial"/>
                <w:b/>
                <w:sz w:val="28"/>
              </w:rPr>
              <w:t>(не позднее 20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</w:rPr>
              <w:t xml:space="preserve">Установление итогов голосования по единому округу на территории соответствующего одномандатного округа </w:t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3 статьи 54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не позднее чем на пятый день со дня голосования </w:t>
            </w:r>
            <w:r>
              <w:rPr>
                <w:rFonts w:cs="Arial" w:ascii="Arial" w:hAnsi="Arial"/>
                <w:b/>
                <w:sz w:val="28"/>
              </w:rPr>
              <w:t>(не позднее 22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ая избирательная комисс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Определение результатов выборов по одномандатному избирательному округ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55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На основании первых экземпляров протоколов об итогах голосования, полученных из территориальных избирательных комиссий, путем суммирования содержащихся в этих протоколах данн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ая избирательная комисс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ов выборов по единому избирательному окр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56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е позднее чем через десять дней после дня голосования</w:t>
            </w:r>
            <w:r>
              <w:rPr>
                <w:rFonts w:cs="Arial" w:ascii="Arial" w:hAnsi="Arial"/>
                <w:b/>
                <w:sz w:val="28"/>
              </w:rPr>
              <w:t xml:space="preserve"> (не позднее 29.09.2016г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ая комиссия Московской области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кандидату, избранному депутатом извещения об избрании</w:t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часть 2 статьи 5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После подписания протокола и определения результатов выборов  незамедлитель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ружная избирательная комиссия, Избирательная комиссия Московской област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тавление в окружную избирательную комиссию, Избирательную комиссию Московской области копии приказа (иного документа) об освобождении от обязанностей, несовместимых со статусом депутата Думы, либо копии документа, удостоверяющего, что им в трехдневный срок со дня получения извещения было подано заявление об освобождении от таких обязанностей</w:t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часть 2 статьи 59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 пятидневный срок со дня получения извещения об избра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авление общих данных о результатах выборов в СМ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2 статьи 60 Закона Московской области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е одних суток после определения результатов выборов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  <w:t>Избирательная комиссия Московской области, Окружная избирательная комиссия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67" w:gutter="0" w:header="227" w:top="454" w:footer="227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9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5670"/>
        <w:gridCol w:w="5528"/>
        <w:gridCol w:w="3686"/>
      </w:tblGrid>
      <w:tr>
        <w:trPr>
          <w:trHeight w:val="43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Установление общих результатов выборов депутатов Думы</w:t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1 статьи 58 Закона Московской обла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на десятый день со дня голосования…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27.09.2016г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43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Официальное опубликование данных о результатах выборов, а также данных о числе голосов избирателей, полученных каждым кандидатом,</w:t>
            </w:r>
            <w:r>
              <w:rPr/>
              <w:t xml:space="preserve"> </w:t>
            </w:r>
            <w:r>
              <w:rPr>
                <w:sz w:val="28"/>
              </w:rPr>
              <w:t xml:space="preserve">каждым избирательным объединением </w:t>
            </w:r>
          </w:p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3 статьи 60 Закона Московской обла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не позднее чем через 1 месяц со дня голосования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b/>
                <w:sz w:val="28"/>
              </w:rPr>
              <w:t>(не позднее 18.10.2016г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110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</w:rPr>
              <w:t>Официальное опубликование (обнародование) полных данных о результатах выборов в Ду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часть 5 статьи 60 Закона Московской обла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…</w:t>
            </w:r>
            <w:r>
              <w:rPr>
                <w:rFonts w:cs="Arial" w:ascii="Arial" w:hAnsi="Arial"/>
                <w:i/>
                <w:sz w:val="22"/>
              </w:rPr>
              <w:t>в течение двух месяцев со дня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не позднее 17.11.2016 г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919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щение в информационно-телекоммуникационной сети общего пользования «Интернет» данных, которые содержатся в протоколах всех избирательных комиссий об итогах голосования, о результатах выбор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часть</w:t>
            </w:r>
            <w:r>
              <w:rPr>
                <w:rFonts w:cs="Arial" w:ascii="Arial" w:hAnsi="Arial"/>
                <w:i/>
                <w:sz w:val="22"/>
              </w:rPr>
              <w:t xml:space="preserve"> 5 статьи 60 Закона Московской области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…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в течение трех месяце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о дня официального опубликования полных данных о результатах выборов…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</w:t>
            </w:r>
          </w:p>
        </w:tc>
      </w:tr>
      <w:tr>
        <w:trPr>
          <w:trHeight w:val="919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sz w:val="28"/>
              </w:rPr>
              <w:t>Регистрация депутата Московской областной Думы, избранного по одномандатному избирательному округу, единому избирательному округу и выдача ему удостоверения об избирании</w:t>
            </w:r>
          </w:p>
          <w:p>
            <w:pPr>
              <w:pStyle w:val="Normal"/>
              <w:ind w:left="141" w:hanging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(часть 6 статьи 59 Закона Московской области)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после официального опубликования результатов выборов депутата Думы и выполнения зарегистрированным кандидатом требования, предусмотренного частью 2 статьи 59 Закона Московской области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збирательная комиссия Московской области, Окруж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збирательная комиссия </w:t>
            </w:r>
          </w:p>
        </w:tc>
      </w:tr>
      <w:tr>
        <w:trPr>
          <w:trHeight w:val="919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8"/>
              </w:rPr>
            </w:pPr>
            <w:r>
              <w:rPr>
                <w:sz w:val="28"/>
              </w:rPr>
              <w:t>Хранение, передача в архив и уничтожение документов, связанных с подготовкой и проведением выборов депутатов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bCs/>
                <w:i/>
                <w:sz w:val="22"/>
              </w:rPr>
              <w:t>пункт</w:t>
            </w:r>
            <w:r>
              <w:rPr>
                <w:rFonts w:cs="Arial" w:ascii="Arial" w:hAnsi="Arial"/>
                <w:i/>
                <w:sz w:val="22"/>
              </w:rPr>
              <w:t xml:space="preserve"> 10 статьи 70 Федерального закона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 утвержденным Избирательной комиссией Московской области порядко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ая комиссия Московской области, Окружные и территориальные избирательные коми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567" w:gutter="0" w:header="227" w:top="454" w:footer="22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сноски"/>
    <w:qFormat/>
    <w:rPr>
      <w:sz w:val="28"/>
      <w:vertAlign w:val="superscript"/>
    </w:rPr>
  </w:style>
  <w:style w:type="character" w:styleId="1">
    <w:name w:val="Основной шрифт абзаца1"/>
    <w:qFormat/>
    <w:rPr>
      <w:sz w:val="20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7830" w:leader="none"/>
      </w:tabs>
      <w:jc w:val="center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крытый"/>
    <w:basedOn w:val="Normal"/>
    <w:qFormat/>
    <w:pPr>
      <w:jc w:val="right"/>
    </w:pPr>
    <w:rPr>
      <w:vanish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31">
    <w:name w:val="Основной текст с отступом 3"/>
    <w:basedOn w:val="Normal"/>
    <w:qFormat/>
    <w:pPr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Таблица"/>
    <w:basedOn w:val="Normal"/>
    <w:qFormat/>
    <w:pPr/>
    <w:rPr>
      <w:sz w:val="24"/>
    </w:rPr>
  </w:style>
  <w:style w:type="paragraph" w:styleId="Style16">
    <w:name w:val="Цитата"/>
    <w:basedOn w:val="Normal"/>
    <w:qFormat/>
    <w:pPr>
      <w:ind w:left="-284" w:right="-426" w:hanging="0"/>
    </w:pPr>
    <w:rPr/>
  </w:style>
  <w:style w:type="paragraph" w:styleId="22">
    <w:name w:val="заголовок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Times New Roman CYR" w:hAnsi="Times New Roman CYR" w:cs="Times New Roman CYR"/>
      <w:b/>
      <w:spacing w:val="60"/>
      <w:sz w:val="32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1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5">
    <w:name w:val="Текст 14-15"/>
    <w:basedOn w:val="Normal"/>
    <w:qFormat/>
    <w:pPr>
      <w:keepLines/>
      <w:widowControl w:val="false"/>
      <w:spacing w:lineRule="auto" w:line="360"/>
      <w:ind w:firstLine="709"/>
      <w:jc w:val="both"/>
    </w:pPr>
    <w:rPr>
      <w:sz w:val="28"/>
    </w:rPr>
  </w:style>
  <w:style w:type="paragraph" w:styleId="1451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15121141">
    <w:name w:val="Текст 14-1.5.Стиль12-1.Текст14-1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53:00Z</dcterms:created>
  <dc:creator>А.В.Зернов</dc:creator>
  <dc:description/>
  <cp:keywords/>
  <dc:language>en-US</dc:language>
  <cp:lastModifiedBy>Селекзянов Олег Евгеньевич</cp:lastModifiedBy>
  <cp:lastPrinted>2014-06-06T13:01:00Z</cp:lastPrinted>
  <dcterms:modified xsi:type="dcterms:W3CDTF">2016-06-18T08:02:00Z</dcterms:modified>
  <cp:revision>37</cp:revision>
  <dc:subject/>
  <dc:title>Справочник МИК</dc:title>
</cp:coreProperties>
</file>