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45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в собственность 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 муниципального имущества  городского поселения Белоозерский  Воскресенского муниципального района Московской области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 в  Российской  Федерации»,  27.07.2010 № 210-ФЗ  «Об организации предоставления государственных  и  муниципальных услуг», муниципальной программой «Муниципальное управление в Воскресенском муниципальном районе на 2015-2019 годы», утвержденной постановлением администрации Воскресенского муниципального района Московской области от 14.10.2014 № 2461, решением Совета депутатов муниципального образования «Городское поселение Белоозерский»  Воскресенского муниципального района Московской области от 22.01.2015 № 80/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ередаче муниципального имущества муниципального образования «Городское поселение Белоозерский»  Воскресенского муниципального района Московской области в собственность Воскресенского муниципального района Московской области для создания многофункционального центра»</w:t>
      </w:r>
      <w:r>
        <w:rPr>
          <w:sz w:val="24"/>
          <w:szCs w:val="24"/>
          <w:lang w:val="ru-RU"/>
        </w:rPr>
        <w:t xml:space="preserve"> (с изменениями от 23.04.2015 № 140/10)</w:t>
      </w:r>
      <w:r>
        <w:rPr>
          <w:sz w:val="24"/>
          <w:szCs w:val="24"/>
        </w:rPr>
        <w:t xml:space="preserve">, в целях снижения административных барьеров, повышения доступности и качества предоставления государственных и муниципальных услуг, в том числе по принципу «одного окна»,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нять в собственность Воскресенского муниципального района Московской области по договору дарения муниципальное имущество муниципального образования «Городское поселение Белоозерский»   Воскресенского муниципального района Московской области:</w:t>
      </w:r>
      <w:bookmarkStart w:id="0" w:name="_GoBack"/>
      <w:bookmarkEnd w:id="0"/>
      <w:r>
        <w:rPr/>
        <w:t xml:space="preserve"> часть нежилого помещения первого этажа здания, расположенного по адресу: пос. Белоозерский, ул. 60 лет Октября, д. 8 пом.1 площадью 212,8 кв.м.  кадастровый номер 50:29:0030104:3300, для оказания государственных и муниципальных услуг на территории Воскрес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омендовать администрации Воскресенского муниципального района  (Пестов Г.Н.) осуществить юридические действия по принятию имущества в собственность Воскрес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Дрозденко Р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ab/>
        <w:tab/>
        <w:t>О.В. Сухарь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0:12:00Z</cp:lastPrinted>
  <dcterms:modified xsi:type="dcterms:W3CDTF">2015-04-27T06:13:00Z</dcterms:modified>
  <cp:revision>555</cp:revision>
  <dc:subject/>
  <dc:title/>
</cp:coreProperties>
</file>