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муниципальную программу «Развитие физической культуры и спорта в Воскресенском муниципальном районе на 2013-2015 г.г.» «Воскресенский район – «Кузница чемпионов», утвержденную постановлением муниципального учреждения «Администрация Воскресенского муниципального района Московской области» от 14.11.2013 № 2500 "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0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50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5e/na-razmeshchenie.doc" TargetMode="External"/><Relationship Id="rId3" Type="http://schemas.openxmlformats.org/officeDocument/2006/relationships/hyperlink" Target="http://www.vmr-mo.ru/upload/iblock/159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7:00Z</dcterms:created>
  <dc:creator>Юлия Губская</dc:creator>
  <dc:description/>
  <dc:language>en-US</dc:language>
  <cp:lastModifiedBy>Юлия Губская</cp:lastModifiedBy>
  <dcterms:modified xsi:type="dcterms:W3CDTF">2014-03-27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