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2.12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90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еречень муниципального имущества, предназначенного для предоставления в аренду на долгосрочной основе субъектам малого и среднего предпринимательства без права отчуждения в частную собственность, утвержденный решением Совета депутатов Воскресенского муниципального района Московской област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 29.05.2009 № 108/7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с изменениями от 24.12.2010 № 291/27, 31.08.2012 № 552/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8 Федерального закона от 27.07.2007 № 209-ФЗ «О развитии малого и среднего предпринимательства», статьей 17.1. Федерального закона от 26.07.2006 №135-ФЗ «О защите конкуренции», во исполнение поручений Президента Российской Федерации от 11.08.2008 года № ПР-1633, Федерального закона от 22.04.2008 № 159-ФЗ «Об особенностях отчуждения недвижимого имущества, находящегося в государственной собственности субъектов Российской Федерации или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 xml:space="preserve">1. Внести в Перечень муниципального имущества, предназначенного для представления в аренду на долгосрочной основе субъектам малого и среднего предпринимательства без права отчуждения в частную собственность, утвержденный решением Совета депутатов Воскресенского муниципального района от 29.052.2009 № 108/7 (с изменениями от 24.12.2010 № 291/27, 31.08.2012 № 552/56)  следующие допол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аблицу «Перечень муниципального имущества, предназначенного для представления в аренду на долгосрочной основе субъектам малого и среднего предпринимательства без права отчуждения в частную собственность» дополнить строками 102 и 103 следующего содержания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1"/>
        <w:gridCol w:w="3764"/>
        <w:gridCol w:w="2070"/>
        <w:gridCol w:w="12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 1-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Менделеева, д. 15, 1 эта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нижная компа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 81,8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ул. Зелинского,  д. 3, 1 эта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МИР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2. 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 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 Дрозденко Р.Г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Глава Воскресенского муниципального района</w:t>
        <w:tab/>
        <w:tab/>
        <w:tab/>
        <w:tab/>
        <w:t xml:space="preserve">         </w:t>
        <w:tab/>
        <w:t>О.В. Сухар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12-22T14:53:00Z</cp:lastPrinted>
  <dcterms:modified xsi:type="dcterms:W3CDTF">2014-12-25T07:25:00Z</dcterms:modified>
  <cp:revision>464</cp:revision>
  <dc:subject/>
  <dc:title/>
</cp:coreProperties>
</file>