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9.11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843/7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вековечении памяти военно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ибших при выполнении воинск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увековечении памяти выдающихся личностей и знаменательных исторических событий в Воскресенском муниципальном районе, утвержденным решением Совета депутатов Воскресенского муниципального района от 30.08.2013 № 756/72, учитывая ходатайство Воскресенского отделения   Московского областного отделения Союза общественных объединений «Всероссийское общественное движение ветеранов войн и военных конфликтов «Боевое братство», </w:t>
      </w:r>
    </w:p>
    <w:p>
      <w:pPr>
        <w:pStyle w:val="Normal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720"/>
        <w:jc w:val="both"/>
        <w:rPr/>
      </w:pPr>
      <w:r>
        <w:rPr/>
        <w:t xml:space="preserve">Установить мемориальные доски с барельефами воинов, погибших при выполнении воинского долга: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1. На фасаде здания МОУ «СОШ №20»:</w:t>
      </w:r>
    </w:p>
    <w:p>
      <w:pPr>
        <w:pStyle w:val="Normal"/>
        <w:ind w:left="720" w:hanging="0"/>
        <w:jc w:val="both"/>
        <w:rPr/>
      </w:pPr>
      <w:r>
        <w:rPr/>
        <w:t>Куликов  Андрей Николаевич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На фасаде здания МОУ «СОШ №9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влев Алексей Викторович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 На фасаде здания МОУ «Виноградовская СОШ»:</w:t>
      </w:r>
    </w:p>
    <w:p>
      <w:pPr>
        <w:pStyle w:val="Normal"/>
        <w:ind w:left="720" w:hanging="0"/>
        <w:jc w:val="both"/>
        <w:rPr/>
      </w:pPr>
      <w:r>
        <w:rPr/>
        <w:t>Герасимов Игорь Владимирови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 и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-567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Воскресенского муниципального района Севостьянову О.В.</w:t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Глава Воскресенского муниципального района                                 А.М. Калинников</w:t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Style19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Style19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12-02T14:19:00Z</cp:lastPrinted>
  <dcterms:modified xsi:type="dcterms:W3CDTF">2013-12-02T10:20:00Z</dcterms:modified>
  <cp:revision>314</cp:revision>
  <dc:subject/>
  <dc:title/>
</cp:coreProperties>
</file>