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Положение об оплате труда работников муниципальных образовательных учреждений Воскресенского муниципального района Московской области, осуществляющих деятельность в области физической культуры и спорта, утвержденное постановлением муниципального учреждения «Администрация Воскресенского муниципального района Московской области» от 16.04.2014 № 826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4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44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472/proekt-postanovlenie-s-maya-obraz_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2:00Z</dcterms:created>
  <dc:creator>Юлия Губская</dc:creator>
  <dc:description/>
  <dc:language>en-US</dc:language>
  <cp:lastModifiedBy>Юлия Губская</cp:lastModifiedBy>
  <dcterms:modified xsi:type="dcterms:W3CDTF">2014-05-20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